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  <w:tab w:val="left" w:pos="5387" w:leader="none"/>
        </w:tabs>
        <w:ind w:right="28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gadnienia egzaminacyjne dla osób ubiegających się o sprawdzenie posiadanych kwalifikacji </w:t>
      </w:r>
    </w:p>
    <w:p>
      <w:pPr>
        <w:pStyle w:val="Normal"/>
        <w:tabs>
          <w:tab w:val="clear" w:pos="708"/>
          <w:tab w:val="left" w:pos="-709" w:leader="none"/>
          <w:tab w:val="left" w:pos="5387" w:leader="none"/>
        </w:tabs>
        <w:ind w:right="28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eksploatacji</w:t>
      </w:r>
    </w:p>
    <w:p>
      <w:pPr>
        <w:pStyle w:val="Normal"/>
        <w:tabs>
          <w:tab w:val="clear" w:pos="708"/>
          <w:tab w:val="left" w:pos="-709" w:leader="none"/>
          <w:tab w:val="left" w:pos="5387" w:leader="none"/>
        </w:tabs>
        <w:ind w:right="28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ządzeń, instalacji i sieci elektroenergetycznych wytwarzających, przetwarzających, przesyłających i zużywających ENERGIĘ ELEKTRYCZNĄ na stanowisku EKSPLOATACJI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G1E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Univers-PL;Kozuka Mincho Pro B" w:cs="Arial"/>
          <w:b/>
          <w:b/>
          <w:sz w:val="22"/>
          <w:szCs w:val="22"/>
        </w:rPr>
      </w:pPr>
      <w:r>
        <w:rPr>
          <w:rFonts w:eastAsia="Univers-PL;Kozuka Mincho Pro B" w:cs="Arial" w:ascii="Calibri" w:hAnsi="Calibri"/>
          <w:b/>
          <w:sz w:val="22"/>
          <w:szCs w:val="22"/>
        </w:rPr>
        <w:t>zasady budowy, działania oraz warunków technicznych obsługi urządzeń, instalacji i sieci:</w:t>
      </w:r>
    </w:p>
    <w:p>
      <w:pPr>
        <w:pStyle w:val="Normal"/>
        <w:rPr>
          <w:rFonts w:ascii="Calibri" w:hAnsi="Calibri" w:eastAsia="Univers-PL;Kozuka Mincho Pro B" w:cs="Arial"/>
          <w:b/>
          <w:b/>
          <w:sz w:val="22"/>
          <w:szCs w:val="22"/>
        </w:rPr>
      </w:pPr>
      <w:r>
        <w:rPr>
          <w:rFonts w:eastAsia="Univers-PL;Kozuka Mincho Pro B"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obwód elektryczny oraz podstawowe prawa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- prąd przemienny jednofazowy i trójfazowy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warunki środowiskowe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napięcia i układy sieciowe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oznaczenia przewodów i zacisków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ane znamionowe dotyczące zasilania elektrycznego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środki ochrony przed porażeniem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ochrona podstawowa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ochrona przy uszkodzeniu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wymagania dodatkowe dotyczące ochrony przeciwporażeniowej w zależności od </w:t>
        <w:tab/>
        <w:t xml:space="preserve">warunków środowiskowych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zyłączanie urządzeń elektrycznyc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ogólne zasady budowy urządzeń elektrycznych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- izolacja podstawowa, wzmocnion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nimalna wartość rezystancji izolacji urządzeń elektrycznyc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zasady działania silników elektrycznych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zabezpieczenia silników elektrycznych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zasada działania i budowa transformatora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- budowa urządzeń rozdzielczyc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zekaźnik, stycznik, wyłącznik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budowa kabli i przewodów oraz sposób ich oznaczani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warunki techniczne obsługi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- sposoby załączania i wyłączania urządzeń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wyłączniki i przyciski awaryjne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znaczniki położenia łączników, opis słowny, opis literowy, idiomy, kolejność </w:t>
        <w:tab/>
        <w:t>łączenia wyłączników i odłączników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datkowo budowa i eksploatacja urządzeń w zależności od wyboru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zespoły prądotwórcz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 urządzenia elektrotermiczne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urządzenia do elektrolizy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sieci oświetlenia ulicznego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sieci trakcyjne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urządzenia w wykonaniu przeciwwybuchowym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405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zasady eksploatacji oraz instrukcji eksploatacji urządzeń instalacji i sieci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- ogólne zasady eksploatacj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dokumentacja techniczna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czynności związane z prowadzeniem ruchu urządzeń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dokumentacja eksploatacyjna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instrukcja eksploatacji urządzeń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szczegółowe zasady eksploatacji: co powinny zawierać, kto je tworzy, zakres </w:t>
        <w:tab/>
        <w:t>odpowiedzialności cywilnej za nieprzestrzeganie zasad eksploatacj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posób ustalania dopuszczalnych parametrów eksploatacyjnych (temperatura, drgania itp.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 postępowanie w przypadku zadziałania zabezpieczeń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sady i  warunki wykonywania prac kontrolno-pomiarowych i montażowych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ocena stanu technicznego instalacji elektrycznej i urządzeń 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- częstotliwość i zakres wykonywania pomiarów i badań 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- warunki przeprowadzania prac kontrolno-pomiarowych 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rFonts w:cs="Arial" w:ascii="Calibri" w:hAnsi="Calibri"/>
          <w:sz w:val="22"/>
          <w:szCs w:val="22"/>
        </w:rPr>
        <w:t>- metody sprawdzania ochrony podstawowej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rFonts w:cs="Arial" w:ascii="Calibri" w:hAnsi="Calibri"/>
          <w:sz w:val="22"/>
          <w:szCs w:val="22"/>
        </w:rPr>
        <w:t>-  przyrządy pomiarowe</w:t>
      </w:r>
    </w:p>
    <w:p>
      <w:pPr>
        <w:pStyle w:val="Normal"/>
        <w:tabs>
          <w:tab w:val="clear" w:pos="708"/>
          <w:tab w:val="left" w:pos="-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metody sprawdzania ochrony przy uszkodzeniu </w:t>
      </w:r>
    </w:p>
    <w:p>
      <w:pPr>
        <w:pStyle w:val="Normal"/>
        <w:tabs>
          <w:tab w:val="clear" w:pos="708"/>
          <w:tab w:val="left" w:pos="-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porządzanie protokołów z badań i ocena wyników pomiarów.</w:t>
      </w:r>
    </w:p>
    <w:p>
      <w:pPr>
        <w:pStyle w:val="Normal"/>
        <w:tabs>
          <w:tab w:val="clear" w:pos="708"/>
          <w:tab w:val="left" w:pos="-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360" w:hanging="100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sady i wymagania w zakresie bezpieczeństwa pracy i ochrony przeciwpożarowej oraz umiejętności udzielania pierwszej pomocy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zasady organizacji prac przy urządzeniach, instalacjach i sieciach </w:t>
        <w:tab/>
        <w:t>elektroenergetycznyc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rodzaje poleceń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przygotowanie miejsca pracy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dopuszczenie do pracy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zakończenie pracy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wykonywanie stałych czynności eksploatacyjno-konserwacyjnych przez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wyznaczone osoby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przęt ochronny i narzędzia pracy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niebezpieczeństwo pożaru od urządzeń elektrycznych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sprzęt gaśniczy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- zasady gaszenia urządzeń pod napięciem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skutki przepływu prądu przez ciało człowiek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uwalnianie porażonego spod działania prądu elektrycznego o napięciu do 1 kV i </w:t>
        <w:tab/>
        <w:t xml:space="preserve">powyżej 1 kV,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- zasady prowadzenia akcji reanimacyjnej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iagnostyka porażonyc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ztuczne oddychanie, masaż serca, ułożenie w pozycji bezpiecznej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100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strukcje postępowania w razie awarii, pożaru lub innego zagrożenia bezpieczeństwa obsługi lub otoczenia: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zagrożenia występujące w danym zakładzie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ejsca alarmow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rozmieszczenie wyjść awaryjnych, drogi  ewakuacyjne, rozmieszczenie głównych </w:t>
        <w:tab/>
        <w:t>wyłączników prądu, numery telefonów alarmowych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kty prawne i normy</w:t>
      </w:r>
    </w:p>
    <w:p>
      <w:pPr>
        <w:pStyle w:val="Normal"/>
        <w:ind w:righ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42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porządzenie Ministra Gospodarki, Pracy i Polityki Społecznej</w:t>
      </w:r>
    </w:p>
    <w:p>
      <w:pPr>
        <w:pStyle w:val="Normal"/>
        <w:ind w:left="720" w:right="-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dnia 28 kwietnia 2003 r.-  w sprawie szczegółowych zasad stwierdzania posiadania kwalifikacji przez osoby zajmujące się eksploatacją , urządzeń, instalacji i sieci (Dz. U. Nr 89, poz. 828 z 2003 r.).</w:t>
      </w:r>
    </w:p>
    <w:p>
      <w:pPr>
        <w:pStyle w:val="Normal"/>
        <w:numPr>
          <w:ilvl w:val="0"/>
          <w:numId w:val="4"/>
        </w:numPr>
        <w:ind w:left="720" w:right="-142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rma PN-HD 60364- Instalacje elektryczne niskiego napięcia </w:t>
      </w:r>
    </w:p>
    <w:p>
      <w:pPr>
        <w:pStyle w:val="Normal"/>
        <w:ind w:left="720" w:right="-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right="-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5387" w:leader="none"/>
        </w:tabs>
        <w:ind w:right="28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gadnienia egzaminacyjne dla osób ubiegających się o sprawdzenie posiadanych kwalifikacji </w:t>
      </w:r>
    </w:p>
    <w:p>
      <w:pPr>
        <w:pStyle w:val="Normal"/>
        <w:tabs>
          <w:tab w:val="clear" w:pos="708"/>
          <w:tab w:val="left" w:pos="-709" w:leader="none"/>
          <w:tab w:val="left" w:pos="5387" w:leader="none"/>
        </w:tabs>
        <w:ind w:right="28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dozoru</w:t>
      </w:r>
    </w:p>
    <w:p>
      <w:pPr>
        <w:pStyle w:val="Normal"/>
        <w:tabs>
          <w:tab w:val="clear" w:pos="708"/>
          <w:tab w:val="left" w:pos="-709" w:leader="none"/>
          <w:tab w:val="left" w:pos="5387" w:leader="none"/>
        </w:tabs>
        <w:ind w:right="28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ządzeń, instalacji i sieci elektroenergetycznych wytwarzających, przetwarzających, przesyłających i zużywających ENERGIĘ ELEKTRYCZNĄ na stanowisku DOZORU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(G1D)</w:t>
      </w:r>
    </w:p>
    <w:p>
      <w:pPr>
        <w:pStyle w:val="Normal"/>
        <w:ind w:righ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64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zepisy dotyczące przyłączania urządzeń instalacji do sieci, dostarczania paliw i energii </w:t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22"/>
          <w:szCs w:val="22"/>
        </w:rPr>
        <w:t>oraz prowadzenia ruchu i eksploatacji urządzeń ,instalacji i sieci:</w:t>
      </w:r>
    </w:p>
    <w:p>
      <w:pPr>
        <w:pStyle w:val="Normal"/>
        <w:ind w:left="-426" w:hanging="0"/>
        <w:rPr/>
      </w:pPr>
      <w:r>
        <w:rPr>
          <w:rFonts w:cs="Arial" w:ascii="Calibri" w:hAnsi="Calibri"/>
          <w:sz w:val="22"/>
          <w:szCs w:val="22"/>
        </w:rPr>
        <w:t xml:space="preserve">- warunki przyłączania podmiotów do sieci elektroenergetycznych </w:t>
      </w:r>
    </w:p>
    <w:p>
      <w:pPr>
        <w:pStyle w:val="Normal"/>
        <w:ind w:left="-426" w:hanging="0"/>
        <w:rPr/>
      </w:pPr>
      <w:r>
        <w:rPr>
          <w:rFonts w:cs="Arial" w:ascii="Calibri" w:hAnsi="Calibri"/>
          <w:sz w:val="22"/>
          <w:szCs w:val="22"/>
        </w:rPr>
        <w:t xml:space="preserve">- obrót energią elektryczną </w:t>
      </w:r>
    </w:p>
    <w:p>
      <w:pPr>
        <w:pStyle w:val="Normal"/>
        <w:ind w:left="-426" w:hanging="0"/>
        <w:rPr/>
      </w:pPr>
      <w:r>
        <w:rPr>
          <w:rFonts w:cs="Arial" w:ascii="Calibri" w:hAnsi="Calibri"/>
          <w:sz w:val="22"/>
          <w:szCs w:val="22"/>
        </w:rPr>
        <w:t xml:space="preserve">- świadczenie usług przesyłowych </w:t>
      </w:r>
    </w:p>
    <w:p>
      <w:pPr>
        <w:pStyle w:val="Normal"/>
        <w:ind w:left="-426" w:hanging="0"/>
        <w:rPr/>
      </w:pPr>
      <w:r>
        <w:rPr>
          <w:rFonts w:cs="Arial" w:ascii="Calibri" w:hAnsi="Calibri"/>
          <w:sz w:val="22"/>
          <w:szCs w:val="22"/>
        </w:rPr>
        <w:t xml:space="preserve">- prowadzenie ruchu sieciowego i eksploatacja sieci </w:t>
      </w:r>
    </w:p>
    <w:p>
      <w:pPr>
        <w:pStyle w:val="Normal"/>
        <w:ind w:left="-426" w:hanging="0"/>
        <w:rPr/>
      </w:pPr>
      <w:r>
        <w:rPr>
          <w:rFonts w:cs="Arial" w:ascii="Calibri" w:hAnsi="Calibri"/>
          <w:sz w:val="22"/>
          <w:szCs w:val="22"/>
        </w:rPr>
        <w:t xml:space="preserve">- standardy jakościowe obsługi odbiorców oraz parametry techniczne energii elektrycznej 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644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przepisy i zasady postępowania przy programowaniu pracy urządzeń, instalacji i sieci, </w:t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22"/>
          <w:szCs w:val="22"/>
        </w:rPr>
        <w:t>z uwzględnieniem zasad racjonalnego użytkowania paliw i energii: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2"/>
          <w:szCs w:val="22"/>
        </w:rPr>
        <w:t xml:space="preserve">- cel i sposoby kompensacji mocy biernej </w:t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2"/>
          <w:szCs w:val="22"/>
        </w:rPr>
        <w:t xml:space="preserve">- programy pracy urządzeń energochłonnych </w:t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2"/>
          <w:szCs w:val="22"/>
        </w:rPr>
        <w:t>- ograniczenie biegu jałowego urządzeń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oświetlenie elektryczne i zasady racjonalnego wykorzystania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hanging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)</w:t>
        <w:tab/>
        <w:t xml:space="preserve">przepisy dotyczące eksploatacji, wymagań w zakresie prowadzenia dokumentacji technicznej </w:t>
      </w:r>
    </w:p>
    <w:p>
      <w:pPr>
        <w:pStyle w:val="Normal"/>
        <w:ind w:hanging="284"/>
        <w:rPr/>
      </w:pPr>
      <w:r>
        <w:rPr>
          <w:rFonts w:cs="Arial" w:ascii="Calibri" w:hAnsi="Calibri"/>
          <w:b/>
          <w:sz w:val="22"/>
          <w:szCs w:val="22"/>
        </w:rPr>
        <w:tab/>
        <w:t>i eksploatacyjnej oraz stosowania instrukcji eksploatacji urządzeń , instalacji i sieci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ogólne zasady eksploatacji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wymagania kwalifikacyjne dla osób zajmujących się eksploatacją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dokumentacja techniczna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czynności związane z prowadzeniem ruchu urządzeń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dokumentacja eksploatacyjna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instrukcja eksploatacji urządzeń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- szczegółowe zasady eksploatacji , terminy przeglądów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1004"/>
        <w:rPr/>
      </w:pPr>
      <w:r>
        <w:rPr>
          <w:rFonts w:cs="Arial" w:ascii="Calibri" w:hAnsi="Calibri"/>
          <w:b/>
          <w:sz w:val="22"/>
          <w:szCs w:val="22"/>
        </w:rPr>
        <w:t>przepisy dotyczące budowy urządzeń, instalacji i sieci oraz norm i  warunków technicznych, jakim powinny odpowiadać te urządzenia, instalacje  i sieci: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</w:rPr>
        <w:t>warunki techniczne jakim powinny odpowiadać instalacje elektryczne</w:t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22"/>
          <w:szCs w:val="22"/>
        </w:rPr>
        <w:t>-</w:t>
      </w:r>
      <w:r>
        <w:rPr>
          <w:rFonts w:cs="Arial" w:ascii="Calibri" w:hAnsi="Calibri"/>
          <w:sz w:val="22"/>
          <w:szCs w:val="22"/>
        </w:rPr>
        <w:t xml:space="preserve"> układy zasilania odbiorców</w:t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22"/>
          <w:szCs w:val="22"/>
        </w:rPr>
        <w:t>-</w:t>
      </w:r>
      <w:r>
        <w:rPr>
          <w:rFonts w:cs="Arial" w:ascii="Calibri" w:hAnsi="Calibri"/>
          <w:sz w:val="22"/>
          <w:szCs w:val="22"/>
        </w:rPr>
        <w:t xml:space="preserve"> ochrona przeciwporażeniowa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-</w:t>
      </w:r>
      <w:r>
        <w:rPr>
          <w:rFonts w:cs="Arial" w:ascii="Calibri" w:hAnsi="Calibri"/>
          <w:sz w:val="22"/>
          <w:szCs w:val="22"/>
        </w:rPr>
        <w:t xml:space="preserve"> ochrona odgromowa 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dobór i montaż wyposażenia elektrycznego w obiektach budowlanych </w:t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2"/>
          <w:szCs w:val="22"/>
        </w:rPr>
        <w:t xml:space="preserve">- metody badań urządzeń napędowych , linii kablowych, transformatorów oraz pozostałych </w:t>
        <w:tab/>
        <w:t>urządzeń według wyboru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114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zepisy dotyczące  bezpieczeństwa i higieny  pracy oraz ochrony przeciwpożarowej, </w:t>
      </w:r>
    </w:p>
    <w:p>
      <w:pPr>
        <w:pStyle w:val="Normal"/>
        <w:ind w:left="720" w:hanging="0"/>
        <w:rPr/>
      </w:pPr>
      <w:r>
        <w:rPr>
          <w:rFonts w:cs="Arial" w:ascii="Calibri" w:hAnsi="Calibri"/>
          <w:b/>
          <w:sz w:val="22"/>
          <w:szCs w:val="22"/>
        </w:rPr>
        <w:t>z uwzględnieniem udzielania pierwszej pomocy oraz wymagań ochrony środowiska: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</w:rPr>
        <w:t>zasady organizacji prac przy urządzeniach, instalacjach i sieciach elektroenergetycznych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rodzaje poleceń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zygotowanie miejsca prac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dopuszczenie do pracy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zakończenie pracy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- zasady gospodarki  sprzętem ochronnym i narzędziami prac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kategorie zagrożenia pożarowego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niebezpieczeństwo pożaru od urządzeń elektrycznych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przęt gaśniczy  i zasady gaszenia urządzeń pod napięciem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uwalnianie porażonego spod działania prądu elektrycznego o napięciu do 1 kV  i powyżej 1 Kv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- zasady  prowadzenia akcji reanimacyjnej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- diagnostyka porażonyc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ztuczne oddychanie, masaż serca, ułożenie w pozycji bezpiecznej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114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sady  postępowania w razie awarii, pożaru lub innego zagrożenia bezpieczeństwa ruchu urządzeń przyłączonych do sieci:</w:t>
      </w:r>
    </w:p>
    <w:p>
      <w:pPr>
        <w:pStyle w:val="Normal"/>
        <w:ind w:left="-4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rFonts w:cs="Arial" w:ascii="Calibri" w:hAnsi="Calibri"/>
          <w:sz w:val="22"/>
          <w:szCs w:val="22"/>
        </w:rPr>
        <w:t xml:space="preserve">- opracowanie zagrożeń występujących w danym zakładzie </w:t>
      </w:r>
    </w:p>
    <w:p>
      <w:pPr>
        <w:pStyle w:val="Normal"/>
        <w:ind w:left="-426" w:hanging="0"/>
        <w:rPr/>
      </w:pPr>
      <w:r>
        <w:rPr>
          <w:rFonts w:cs="Arial" w:ascii="Calibri" w:hAnsi="Calibri"/>
          <w:sz w:val="22"/>
          <w:szCs w:val="22"/>
        </w:rPr>
        <w:t>- miejsca alarmowe</w:t>
      </w:r>
    </w:p>
    <w:p>
      <w:pPr>
        <w:pStyle w:val="Normal"/>
        <w:ind w:left="-426" w:hanging="0"/>
        <w:rPr/>
      </w:pPr>
      <w:r>
        <w:rPr>
          <w:rFonts w:cs="Arial" w:ascii="Calibri" w:hAnsi="Calibri"/>
          <w:sz w:val="22"/>
          <w:szCs w:val="22"/>
        </w:rPr>
        <w:t xml:space="preserve">- rozmieszczenie wyjść awaryjnych </w:t>
      </w:r>
    </w:p>
    <w:p>
      <w:pPr>
        <w:pStyle w:val="Normal"/>
        <w:ind w:left="-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rogi  ewakuacyjne</w:t>
      </w:r>
    </w:p>
    <w:p>
      <w:pPr>
        <w:pStyle w:val="Normal"/>
        <w:ind w:left="-426" w:hanging="0"/>
        <w:rPr/>
      </w:pPr>
      <w:r>
        <w:rPr>
          <w:rFonts w:cs="Arial" w:ascii="Calibri" w:hAnsi="Calibri"/>
          <w:sz w:val="22"/>
          <w:szCs w:val="22"/>
        </w:rPr>
        <w:t>- rozmieszczenie głównych wyłączników  prądu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114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sady dysponowania mocą urządzeń przyłączonych do sieci:</w:t>
      </w:r>
    </w:p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2"/>
          <w:szCs w:val="22"/>
        </w:rPr>
        <w:t>- instrukcje ruchu sieciowego udostępnione przez właściwego operatora 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1146"/>
        <w:rPr/>
      </w:pPr>
      <w:r>
        <w:rPr>
          <w:rFonts w:cs="Arial" w:ascii="Calibri" w:hAnsi="Calibri"/>
          <w:b/>
          <w:sz w:val="22"/>
          <w:szCs w:val="22"/>
        </w:rPr>
        <w:t>zasady  i warunki  wykonywania prac kontrolno-pomiarowych i montażowych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rFonts w:cs="Arial" w:ascii="Calibri" w:hAnsi="Calibri"/>
          <w:b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</w:rPr>
        <w:t xml:space="preserve">przepisy i zasady wykonywania pomiarów eksploatacyjnych 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- ocena stanu technicznego instalacji elektrycznej i urządzeń 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- częstotliwość i zakres wykonywania pomiarów i badań 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- warunki przeprowadzania prac kontrolno-pomiarowych </w:t>
      </w:r>
    </w:p>
    <w:p>
      <w:pPr>
        <w:pStyle w:val="Normal"/>
        <w:tabs>
          <w:tab w:val="clear" w:pos="708"/>
          <w:tab w:val="left" w:pos="-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etody sprawdzania ochrony podstawowej</w:t>
      </w:r>
    </w:p>
    <w:p>
      <w:pPr>
        <w:pStyle w:val="Normal"/>
        <w:tabs>
          <w:tab w:val="clear" w:pos="708"/>
          <w:tab w:val="left" w:pos="-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zyrządy pomiarowe</w:t>
      </w:r>
    </w:p>
    <w:p>
      <w:pPr>
        <w:pStyle w:val="Normal"/>
        <w:tabs>
          <w:tab w:val="clear" w:pos="708"/>
          <w:tab w:val="left" w:pos="-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etody sprawdzania ochrony przy uszkodzeniu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rFonts w:cs="Arial" w:ascii="Calibri" w:hAnsi="Calibri"/>
          <w:sz w:val="22"/>
          <w:szCs w:val="22"/>
        </w:rPr>
        <w:t>- sporządzanie protokołów z badań i ocena wyników pomiarów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kty prawne i norm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Ad. a. </w:t>
      </w:r>
      <w:r>
        <w:rPr>
          <w:rFonts w:cs="Arial" w:ascii="Calibri" w:hAnsi="Calibri"/>
          <w:sz w:val="22"/>
          <w:szCs w:val="22"/>
        </w:rPr>
        <w:t xml:space="preserve"> ROZPORZĄDZENIE MINISTRA GOSPODARKI I PRACY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 xml:space="preserve">z dnia 20 grudnia 2004 r.-  w sprawie szczegółowych warunków przyłączenia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 xml:space="preserve">podmiotów do sieci elektroenergetycznych,  ruchu i eksploatacji tych sieci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>(Dz.U 2005 Nr 2 poz.6 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Ad. b. </w:t>
      </w:r>
      <w:r>
        <w:rPr>
          <w:rFonts w:cs="Arial" w:ascii="Calibri" w:hAnsi="Calibri"/>
          <w:sz w:val="22"/>
          <w:szCs w:val="22"/>
        </w:rPr>
        <w:t xml:space="preserve"> USTAWA Prawo Energetyczne - tekst jednolity z dnia 16 maja 2006 r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>(Dz.U 2006 Nr 89 poz. 625 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Ad. c.</w:t>
      </w:r>
      <w:r>
        <w:rPr>
          <w:rFonts w:cs="Arial" w:ascii="Calibri" w:hAnsi="Calibri"/>
          <w:sz w:val="22"/>
          <w:szCs w:val="22"/>
        </w:rPr>
        <w:t xml:space="preserve">   USTAWA Prawo Budowlane  - tekst jednolity z dnia  17sierpień 2006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>(Dz.U 2006 Nr 156 poz. 1118 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- ROZPORZĄDZENIE MINISTRA GOSPODARKI, PRACY I POLITYKI SPOŁECZNEJ  z dnia 28 kwietnia 2003r.- w sprawie szczegółowych zasad stwierdzania posiadania kwalifikacji przez osoby zajmujące  się eksploatacją urządzeń, instalacji i sieci ( Dz.U 2003 Nr 89 poz. 828 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Ad. d.</w:t>
      </w:r>
      <w:r>
        <w:rPr>
          <w:rFonts w:cs="Arial" w:ascii="Calibri" w:hAnsi="Calibri"/>
          <w:sz w:val="22"/>
          <w:szCs w:val="22"/>
        </w:rPr>
        <w:t xml:space="preserve">   ROZPORZĄDZENIE MINISTRA INFRASTRUKTURY z dnia 12 kwietnia 2002 r.- w sprawie warunków technicznych, jakim powinny odpowiadać budynki i ich usytuowani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 Dz.U 2002 Nr 75 poz.690 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- PN-HD 60364  Instalacje elektryczne niskiego napięci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- PN-IEC 61024 Ochrona odgromowa obiektów budowlanych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- PN-89/E-05003Ochrona odgromowa obiektów budowlanych .Ochrona obostrzon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. e.</w:t>
      </w:r>
      <w:r>
        <w:rPr>
          <w:rFonts w:cs="Arial" w:ascii="Calibri" w:hAnsi="Calibri"/>
          <w:sz w:val="22"/>
          <w:szCs w:val="22"/>
        </w:rPr>
        <w:t xml:space="preserve">    ROZPORZĄDZENIE MINISTRA GOSPODARKI z dnia 17 września 1999 r.- w sprawie bezpieczeństwa i higieny pracy przy urządzeniach i instalacjach energetycznych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 Dz.U. 1999 Nr 80 poz. 912 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ROZPORZĄDZENIE MINISTRA SPRAW WEWNĘTRZNYCH  I ADMINISTRACJI  z dnia 21 kwietnia 2006r.-w sprawie ochrony przeciwpożarowej budynków, innych obiektów budowlanych i terenów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 Dz.U 2006 Nr 80 poz. 563 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Ad. f.</w:t>
      </w:r>
      <w:r>
        <w:rPr>
          <w:rFonts w:cs="Arial" w:ascii="Calibri" w:hAnsi="Calibri"/>
          <w:sz w:val="22"/>
          <w:szCs w:val="22"/>
        </w:rPr>
        <w:t xml:space="preserve">     ROZPORZĄDZENIE MINISTRA GOSPODARKI I PRACY z dnia 20 grudnia 2004 r.- w sprawie szczegółowych warunków przyłączenia podmiotów do sieci elektroenergetycznych, ruchu i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eksploatacji tych sieci ( Dz.U 2005 Nr 2 poz.6 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Ad. g .</w:t>
      </w:r>
      <w:r>
        <w:rPr>
          <w:rFonts w:cs="Arial" w:ascii="Calibri" w:hAnsi="Calibri"/>
          <w:sz w:val="22"/>
          <w:szCs w:val="22"/>
        </w:rPr>
        <w:t xml:space="preserve">   ROZPORZĄDZENIE MINISTRA GOSPODARKI I PRACY z dnia 20 grudnia 2004 r.- w sprawie szczegółowych warunków przyłączenia podmiotów do sieci elektroenergetycznych, ruchu i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eksploatacji tych sieci ( Dz.U 2005 Nr 2 poz.6 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Ad. h.</w:t>
      </w:r>
      <w:r>
        <w:rPr>
          <w:rFonts w:cs="Arial" w:ascii="Calibri" w:hAnsi="Calibri"/>
          <w:sz w:val="22"/>
          <w:szCs w:val="22"/>
        </w:rPr>
        <w:t xml:space="preserve">      USTAWA Prawo Budowlane    - tekst jednolity z dnia  17sierpień 2006r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>( Dz.U 2006 Nr 156 poz. 1118 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 xml:space="preserve">USTAWA Prawo Energetyczne - tekst jednolity z dnia 16 maja 2006 r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(Dz.U 2006 Nr 89 poz. 625 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>USTAWA z dnia 19 sierpnia 2011 r- o zmianie ustawy Prawo Energetyczne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>(Dz.U 2011 Nr 205 poz.1208 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USTAWA  o normalizacji   z dnia 12 września 2002 r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>(Dz.U. 2002 Nr 169 poz.1386 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USTAWA  Prawo o miarach   z dnia 11 maja 2001 r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>( Dz.U. 2001 Nr 63 poz. 636 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 xml:space="preserve">USTAWA  Prawo o miarach   nowelizacja styczeń 2004 r.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>( Dz.U. 2003 Nr 170 poz.1652 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>PN-HD 60364 – 6 -2008 r  Instalacje elektryczne niskiego napięcia  Cz.6 : Sprawdzanie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49:00Z</dcterms:created>
  <dc:creator>zm</dc:creator>
  <dc:description/>
  <cp:keywords/>
  <dc:language>en-US</dc:language>
  <cp:lastModifiedBy>kzawodny</cp:lastModifiedBy>
  <dcterms:modified xsi:type="dcterms:W3CDTF">2012-04-06T10:29:00Z</dcterms:modified>
  <cp:revision>17</cp:revision>
  <dc:subject/>
  <dc:title>Szczegółowy zakres egzaminu</dc:title>
</cp:coreProperties>
</file>