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5387" w:leader="none"/>
        </w:tabs>
        <w:spacing w:lineRule="auto" w:line="240" w:before="0" w:after="0"/>
        <w:ind w:right="284" w:hanging="0"/>
        <w:jc w:val="center"/>
        <w:rPr/>
      </w:pPr>
      <w:r>
        <w:rPr>
          <w:b/>
        </w:rPr>
        <w:t xml:space="preserve">Zagadnienia egzaminacyjne dla osób ubiegających się o sprawdzenie posiadanych kwalifikacji  w zakresie eksploatacji urządzeń 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spacing w:lineRule="auto" w:line="240" w:before="0" w:after="0"/>
        <w:ind w:right="284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twarzających, przetwarzających, przesyłających i zużywających CIEPŁO oraz innych urządzeń energetycznych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spacing w:lineRule="auto" w:line="240" w:before="0" w:after="0"/>
        <w:ind w:right="284" w:hanging="0"/>
        <w:jc w:val="center"/>
        <w:rPr/>
      </w:pPr>
      <w:r>
        <w:rPr>
          <w:b/>
        </w:rPr>
        <w:t>na stanowisku EKSPLOAT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(G2E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brane zagadnienia z techniki cieplnej 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jednostki układu S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pojęcia dotyczące techniki cieplnej (praca, moc, ciepło, energia, siła, temperatura, ciśnienie, objętość właściwa, gęstość właściwa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sposoby wymiany ciepł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czynniki mające wpływ na proces wymiany ciepł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nośniki energetyczn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oces wytwarzania pary wodn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jęcia pary nasyconej suchej, mokrej i przegrzan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liwa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ział paliw ze względu na stan skupi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paliw stałych, właściwości fizykochemiczne oraz podstawowe parametry jakościow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paliw ciekłych, właściwości fizykochemiczne oraz podstawowe parametry jakościow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klasyfikacja gazów palnych, parametry techniczne oraz właściwości użytkow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ces spalania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definicja procesu spal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spaleń w zależności od warunków, w których odbywa się proces spal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zebieg procesu spalania paliw stałych, ciekłych i gazow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odukty procesu spalania oraz wpływ współczynnika nadmiaru powietrza na przebieg procesu spal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pływ własności paliw na przebieg procesu spal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tł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dział kotłów ze względu na: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- nośnik ciepł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- parametry nośnika ciepł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- użytego materiału na budowę kotł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- stosowane paliwa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b)   parametry znamionowe kotłów parowych i wodnych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c)   elementy kotłów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d)   osprzęt kotłów parowych i wodnych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>- charakterystyka zabezpieczeń występujących w kotłach parowych i wodnych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>- armatur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>- maskownik spalania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e)   urządzenia pomocnicze kotłów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>- budowa i zasada działania pomp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>- parametry znamionowe pomp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</w:t>
      </w:r>
      <w:r>
        <w:rPr/>
        <w:t>- budowa i zasada działania wentylatorów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</w:t>
      </w:r>
      <w:r>
        <w:rPr/>
        <w:t>- urządzenia odpylając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</w:t>
      </w:r>
      <w:r>
        <w:rPr/>
        <w:t>- urządzenia nawęglania oraz odżużlania kotłów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f)   zasada działania i budowa palenisk rusztowych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g)   budowa palenisk kominowych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h)   budowa i zasada działania palników olejowych i gazowych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i)   sposób regulacji palników oraz urządzenia zabezpieczające kotły opalane gazem i olejem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j)   podstawowe czynności prz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</w:t>
      </w:r>
      <w:r>
        <w:rPr/>
        <w:t>- uruchamianiu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</w:t>
      </w:r>
      <w:r>
        <w:rPr/>
        <w:t>- bieżącej eksploatacji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</w:t>
      </w:r>
      <w:r>
        <w:rPr/>
        <w:t>- wygaszaniu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</w:t>
      </w:r>
      <w:r>
        <w:rPr/>
        <w:t>- w sytuacjach awaryjnych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k)  rodzaje zanieczyszczeń w wodzie oraz sposoby uzdatniania wody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eci i instalacje ciep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dział ze względu na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- rodzaj i parametry nośnik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- sposób ułożeni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- zastosowane materiały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b) podstawowe uzbrojenie sieci i instalacji i ich przeznaczenie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ab/>
        <w:t>- kompensatory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ab/>
        <w:t>- podpory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ab/>
        <w:t>- armatura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ab/>
        <w:t>- izolacja termiczna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c) podstawowe czynności podczas uruchamiania, bieżącej eksploatacji oraz odstawiania sieci i instalacji.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rbiny parowe i wodn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sada działania turbin par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udowa turbin par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zemiany energetyczne w turbinie par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dstawowe elementy układu smarnego, ich przeznaczenie oraz charakterystyka stosowanych olej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kład łożyskowy turbi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pływ pracy kondensatora na pracę i sprawność turbiny par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sady prawidłowego rozruchu turbiny oraz podstawowe czynności eksploatacyj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udowa i zasada działania turbin wod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dstawowe zabezpieczenia i blokady turbin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mienniki ciepła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udowa i zasada działania wymienników woda-wod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udowa i zasada działania wymienników para-wod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y osprzęt wymienników oraz rodzaje zabezpieczeń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udowa, osprzęt, zabezpieczenia wymienników CW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zasady eksploatacji wymiennik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rządzenia wentylacji, klimatyzacji i chłodnicz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kryteria poprawnie działającej wentylacji i klimatyz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arunki stosowania wentylacji grawitacyjnej i mechaniczn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zespoły w/w. układów, budowa i zasada dział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elementy układu chłodniczego, budowa i zasada dział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udowa, zasada działania oraz klasyfikacja pomp wirowych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układów pompow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charakterystyki pomp oraz współpracy w poszczególnych układ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arametry znamionowe pomp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kawitacja oraz sposoby jej zapobieg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egulacja pomp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zasady eksploat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udowa, zasada działania oraz podział pomp wyporow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związania konstrukcyjn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sposoby regulacji pomp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sady działania ssaw, wentylatorów i dmuchaw oraz kryteria ich podziału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udowa i zasady eksploat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parametry techniczn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charakterystyki pracy oraz współpracy z układe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zakresy stosowania i sposoby regul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udowa, podział i zasada działania sprężarek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dane techniczne sprężarek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charakterystyki pracy i współpracy z układami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egulacja i zabezpiecz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zjawisko pompażu i metody zapobieg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cel oraz wpływ chłodzenia międzystopniowego na proces spręż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urządzenia peryferyjne sprężarek mające wpływ na jakość powietrza dostarczanego do odbiorc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zasady eksploatacji i konserwacji sprężarek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rządzenia do składowania, magazynowania i rozładunku paliw stałych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arunki jakie powinno spełniać składowisko paliw stał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urządzenia służące do rozładunku i transportu paliw stał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sposoby zabezpieczania składowiska przed nieuzasadnioną stratą ilości i jakości paliw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biorniki do magazynowania paliw ciekłych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i budowa zbiornik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armatura i osprzęt zbiornik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lokalizacja zbiornik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niezbędne warunki bezpieczeństw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iece przemysłow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i budowa piec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palników w zależności od konstrukcji pieca oraz spalanego paliw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zasady eksploatacji piec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ekuperatory regeneratory – zasada działania i zastosowani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paratura kontrolno-pomiarowa i urządzenia automatycznej regul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definicja pomiaru oraz istota przyrządu pomiaroweg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ział przyrządów wg. sposobu wskazywania wartości mierzon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pomiar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łędy pomiarowe, sposoby ich niwelow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zyrządy do pomiaru temperatury – rodzaje i zasada dział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i zasada działania przyrządów do pomiaru ciśni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i zasada działania przyrządów do pomiaru natężenia przepływ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zyrządy do analizy składu spalin i gaz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zasada działania automatycznej regul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pojęcia funkcjonowania automatycznej regul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konywanie prac remontowych przy instalacjach i urządzeniach energetycznych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warunki niezbędne do wykonywania prac remontow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a do wykonywania prac przy urządzeniach i instalacjach energetyczn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rodzaje poleceń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konstrukcja polecenia pisemnego oraz prawa i obowiązki realizatorów polec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uwarunkowania przy wykonywaniu prac w atmosferze zagrożonej wybuchem oraz robót gazowo niebezpiecznych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ace, które można wykonywać bez polec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sady oszczędnej gospodarki ciepłem w zakresi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stosowanych pali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stanu technicznego urządzeń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owadzenia procesu spala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zestrzegania instrukcji oraz tabel grzewcz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ieżącej konserwacji urządzeń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ieżącej analizy pomiarów oraz ograniczania stra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termicznej izol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stawowe wiadomości z zakresu BHP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obowiązki pracownik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dstawowe czynności w przypadku zaistnienia wypadk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arunki wykonywania prac na wysokośc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środki ochrony zbiorowej i indywidualn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arunki bezpiecznego transportu ciężar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ezpieczeństwo w warunkach zagrożenia zatrucie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bezpieczeństwo przy eksploatacji urządzeń ciśnieniow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chrona przeciwpożarowa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obowiązki pracownika w zakresie ochrony przeciwpożarow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działania, które mogą być przyczyną pożar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stępowanie w przypadku wystąpienia pożar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sprzęt do gaszenia pożaru, oznaczenia i zakres stosowania w zależności od rodzaju pożar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strefy zagrożenia wybuchem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stawowe zasady udzielania pierwszej pomo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 przypadku zaistnienia wypadk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 przypadku krwawi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ystąpienia złamania kończy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 przypadku omdl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oparzenia cieplneg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oparzenia chemiczneg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ystąpienia udaru cieplneg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zatrucia tlenkiem węgl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orażenia prądem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Dodatkowe zagadnienia w zakresie przepisów prawnych dla osób ubiegających się o sprawdzenie posiadanych kwalifikacji na stanowisku DOZORU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(G2D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staw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stawa Prawo energetyczne z dn. 10.04.1997r. ( Dz. U. nr 54; poz. 348 z późn. zmianam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stawa Prawo budowlane z dnia 07.07.1994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stawa Prawo ochrony środowiska z dn. 27.04.2001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stawa o normalizacji z dn. 12.09.2002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deks Pracy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zporząd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ozporządzenie Ministra Gospodarki, Pracy i Polityki Społecznej z dn. 28.04.2003r. w sprawie szczegółowych zasad stwierdzania posiadanych kwalifikacji przez osoby zajmujące się eksploatacją urządzeń, instalacji i sieci ( Dz. U. nr 89; poz. 828 z późn. zmianami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ozporządzenie Ministra Gospodarki z dn. 17.09.1998r. w sprawie bezpieczeństwa i higieny pracy przy urządzeniach i instalacjach energetycznych (Dz. U. nr 80; poz. 912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ozporządzenie Ministra Gospodarki, Pracy i Polityki Socjalnej z dn. 26.09.1997r. w sprawie ogólnych przepisów bezpieczeństwa i higieny pracy ( Dz. U. nr 169; poz. 1659 z póź, zmianami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ozporządzenie Ministra Spraw Wewnętrznych i Administracji z dn. 21.04.2006r. w sprawie ochrony przeciwpożarowej budynków i innych obiektów budowlanych i terenów (Dz. U. nr 80; poz. 56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kzawodny</dc:creator>
  <dc:description/>
  <cp:keywords/>
  <dc:language>en-US</dc:language>
  <cp:lastModifiedBy>kzawodny</cp:lastModifiedBy>
  <dcterms:modified xsi:type="dcterms:W3CDTF">2012-04-06T10:54:00Z</dcterms:modified>
  <cp:revision>15</cp:revision>
  <dc:subject/>
  <dc:title/>
</cp:coreProperties>
</file>