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18"/>
          <w:szCs w:val="18"/>
        </w:rPr>
        <w:tab/>
      </w:r>
      <w:r>
        <w:rPr/>
        <w:tab/>
        <w:tab/>
        <w:tab/>
        <w:tab/>
        <w:tab/>
        <w:tab/>
        <w:t>G-3/E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282" w:hanging="0"/>
        <w:rPr/>
      </w:pPr>
      <w:r>
        <w:rPr/>
        <w:tab/>
        <w:t>miejscowość ......................................... dnia ..................20..…r.</w:t>
      </w:r>
    </w:p>
    <w:p>
      <w:pPr>
        <w:pStyle w:val="Normal"/>
        <w:ind w:right="282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right="282" w:hanging="0"/>
        <w:rPr/>
      </w:pPr>
      <w:r>
        <w:rPr/>
        <w:t>Pieczęć pracodawcy (gdy jest wnioskodawcą)</w:t>
      </w:r>
    </w:p>
    <w:p>
      <w:pPr>
        <w:pStyle w:val="Normal"/>
        <w:tabs>
          <w:tab w:val="clear" w:pos="708"/>
          <w:tab w:val="left" w:pos="-709" w:leader="none"/>
          <w:tab w:val="left" w:pos="4111" w:leader="none"/>
        </w:tabs>
        <w:ind w:right="282" w:hanging="0"/>
        <w:jc w:val="center"/>
        <w:rPr>
          <w:b/>
          <w:b/>
          <w:sz w:val="22"/>
        </w:rPr>
      </w:pPr>
      <w:r>
        <w:rPr>
          <w:b/>
          <w:sz w:val="22"/>
        </w:rPr>
        <w:tab/>
        <w:t>ZAKŁAD DOSKONALENIA ZAWODOWEGO</w:t>
      </w:r>
    </w:p>
    <w:p>
      <w:pPr>
        <w:pStyle w:val="Normal"/>
        <w:tabs>
          <w:tab w:val="clear" w:pos="708"/>
          <w:tab w:val="left" w:pos="-709" w:leader="none"/>
          <w:tab w:val="left" w:pos="4111" w:leader="none"/>
        </w:tabs>
        <w:ind w:right="282" w:hanging="0"/>
        <w:jc w:val="center"/>
        <w:rPr>
          <w:b/>
          <w:b/>
          <w:sz w:val="22"/>
        </w:rPr>
      </w:pPr>
      <w:r>
        <w:rPr>
          <w:b/>
          <w:sz w:val="22"/>
        </w:rPr>
        <w:tab/>
        <w:t>KATOWICE</w:t>
      </w:r>
    </w:p>
    <w:p>
      <w:pPr>
        <w:pStyle w:val="Normal"/>
        <w:tabs>
          <w:tab w:val="clear" w:pos="708"/>
          <w:tab w:val="left" w:pos="-709" w:leader="none"/>
          <w:tab w:val="left" w:pos="4111" w:leader="none"/>
        </w:tabs>
        <w:ind w:right="282" w:hanging="0"/>
        <w:jc w:val="center"/>
        <w:rPr>
          <w:b/>
          <w:b/>
          <w:sz w:val="22"/>
        </w:rPr>
      </w:pPr>
      <w:r>
        <w:rPr>
          <w:b/>
          <w:sz w:val="22"/>
        </w:rPr>
        <w:tab/>
        <w:t>KOMISJA KWALIFIKACYJNA NR 354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N I O S E K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ind w:right="282" w:hanging="0"/>
        <w:jc w:val="center"/>
        <w:rPr/>
      </w:pPr>
      <w:r>
        <w:rPr>
          <w:b/>
          <w:sz w:val="22"/>
        </w:rPr>
        <w:t xml:space="preserve">o sprawdzenie posiadanych  kwalifikacji przez osobę zajmującą się eksploatacją urządzeń, instalacji i sieci gazowych wytwarzających, przetwarzających, przesyłających, magazynujących i zużywających paliwa gazowe 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ind w:right="282" w:hanging="0"/>
        <w:jc w:val="center"/>
        <w:rPr/>
      </w:pPr>
      <w:r>
        <w:rPr>
          <w:b/>
          <w:sz w:val="22"/>
        </w:rPr>
        <w:t>na stanowisku EKSPLOATACJI.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ind w:right="28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/ Podstawa prawna: Rozporządzenie Ministra Gospodarki, Pracy i Polityki Społecznej  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ind w:right="28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z dnia 28 kwietnia 2003 r./ Dz. U. Nr 89 z dnia 21. 05. 2003 r./ze zmianami / Dz. U. nr62 z 2005 r. /. </w:t>
      </w:r>
    </w:p>
    <w:p>
      <w:pPr>
        <w:pStyle w:val="Normal"/>
        <w:tabs>
          <w:tab w:val="clear" w:pos="708"/>
          <w:tab w:val="left" w:pos="-709" w:leader="none"/>
          <w:tab w:val="left" w:pos="5387" w:leader="none"/>
        </w:tabs>
        <w:ind w:right="28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ind w:right="284" w:hanging="0"/>
        <w:jc w:val="both"/>
        <w:rPr>
          <w:sz w:val="32"/>
        </w:rPr>
      </w:pPr>
      <w:bookmarkStart w:id="0" w:name="Wybór1"/>
      <w:r>
        <w:rPr>
          <w:sz w:val="22"/>
        </w:rPr>
        <w:t>1.</w:t>
        <w:tab/>
        <w:t xml:space="preserve">Nazwisko i imię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" w:name="__Fieldmark__0_732905528"/>
      <w:bookmarkStart w:id="2" w:name="__Fieldmark__0_732905528"/>
      <w:bookmarkEnd w:id="2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" w:name="__Fieldmark__1_732905528"/>
      <w:bookmarkStart w:id="4" w:name="__Fieldmark__1_732905528"/>
      <w:bookmarkEnd w:id="0"/>
      <w:bookmarkEnd w:id="4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" w:name="__Fieldmark__2_732905528"/>
      <w:bookmarkStart w:id="6" w:name="__Fieldmark__2_732905528"/>
      <w:bookmarkEnd w:id="6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7" w:name="__Fieldmark__3_732905528"/>
      <w:bookmarkStart w:id="8" w:name="__Fieldmark__3_732905528"/>
      <w:bookmarkEnd w:id="8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9" w:name="__Fieldmark__4_732905528"/>
      <w:bookmarkStart w:id="10" w:name="__Fieldmark__4_732905528"/>
      <w:bookmarkEnd w:id="10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1" w:name="__Fieldmark__5_732905528"/>
      <w:bookmarkStart w:id="12" w:name="__Fieldmark__5_732905528"/>
      <w:bookmarkEnd w:id="12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3" w:name="__Fieldmark__6_732905528"/>
      <w:bookmarkStart w:id="14" w:name="__Fieldmark__6_732905528"/>
      <w:bookmarkEnd w:id="14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5" w:name="__Fieldmark__7_732905528"/>
      <w:bookmarkStart w:id="16" w:name="__Fieldmark__7_732905528"/>
      <w:bookmarkEnd w:id="16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7" w:name="__Fieldmark__8_732905528"/>
      <w:bookmarkStart w:id="18" w:name="__Fieldmark__8_732905528"/>
      <w:bookmarkEnd w:id="18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19" w:name="__Fieldmark__9_732905528"/>
      <w:bookmarkStart w:id="20" w:name="__Fieldmark__9_732905528"/>
      <w:bookmarkEnd w:id="20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1" w:name="__Fieldmark__10_732905528"/>
      <w:bookmarkStart w:id="22" w:name="__Fieldmark__10_732905528"/>
      <w:bookmarkEnd w:id="22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3" w:name="__Fieldmark__11_732905528"/>
      <w:bookmarkStart w:id="24" w:name="__Fieldmark__11_732905528"/>
      <w:bookmarkEnd w:id="24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5" w:name="__Fieldmark__12_732905528"/>
      <w:bookmarkStart w:id="26" w:name="__Fieldmark__12_732905528"/>
      <w:bookmarkEnd w:id="26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7" w:name="__Fieldmark__13_732905528"/>
      <w:bookmarkStart w:id="28" w:name="__Fieldmark__13_732905528"/>
      <w:bookmarkEnd w:id="28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9" w:name="__Fieldmark__14_732905528"/>
      <w:bookmarkStart w:id="30" w:name="__Fieldmark__14_732905528"/>
      <w:bookmarkEnd w:id="30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1" w:name="__Fieldmark__15_732905528"/>
      <w:bookmarkStart w:id="32" w:name="__Fieldmark__15_732905528"/>
      <w:bookmarkEnd w:id="32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3" w:name="__Fieldmark__16_732905528"/>
      <w:bookmarkStart w:id="34" w:name="__Fieldmark__16_732905528"/>
      <w:bookmarkEnd w:id="34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5" w:name="__Fieldmark__17_732905528"/>
      <w:bookmarkStart w:id="36" w:name="__Fieldmark__17_732905528"/>
      <w:bookmarkEnd w:id="36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7" w:name="__Fieldmark__18_732905528"/>
      <w:bookmarkStart w:id="38" w:name="__Fieldmark__18_732905528"/>
      <w:bookmarkEnd w:id="38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39" w:name="__Fieldmark__19_732905528"/>
      <w:bookmarkStart w:id="40" w:name="__Fieldmark__19_732905528"/>
      <w:bookmarkEnd w:id="40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1" w:name="__Fieldmark__20_732905528"/>
      <w:bookmarkStart w:id="42" w:name="__Fieldmark__20_732905528"/>
      <w:bookmarkEnd w:id="42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3" w:name="__Fieldmark__21_732905528"/>
      <w:bookmarkStart w:id="44" w:name="__Fieldmark__21_732905528"/>
      <w:bookmarkEnd w:id="44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5" w:name="__Fieldmark__22_732905528"/>
      <w:bookmarkStart w:id="46" w:name="__Fieldmark__22_732905528"/>
      <w:bookmarkEnd w:id="46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ind w:right="282" w:hanging="0"/>
        <w:jc w:val="both"/>
        <w:rPr>
          <w:sz w:val="22"/>
        </w:rPr>
      </w:pPr>
      <w:r>
        <w:rPr>
          <w:sz w:val="22"/>
        </w:rPr>
        <w:t xml:space="preserve">2. Data urodzenia </w:t>
      </w:r>
      <w:r>
        <w:rPr>
          <w:rFonts w:eastAsia="Symbol" w:cs="Symbol" w:ascii="Symbol" w:hAnsi="Symbol"/>
          <w:sz w:val="48"/>
        </w:rPr>
        <w:t>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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</w:t>
      </w:r>
      <w:r>
        <w:rPr>
          <w:sz w:val="22"/>
        </w:rPr>
        <w:t xml:space="preserve">  miejscowość urodzenia:………………………………………………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ind w:right="282" w:hanging="0"/>
        <w:rPr>
          <w:sz w:val="22"/>
        </w:rPr>
      </w:pPr>
      <w:r>
        <w:rPr>
          <w:sz w:val="22"/>
        </w:rPr>
        <w:t>3.Adres zamieszkania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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</w:t>
      </w:r>
      <w:r>
        <w:rPr>
          <w:sz w:val="22"/>
        </w:rPr>
        <w:t xml:space="preserve"> ........................................  ulica:…………………………………………………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lineRule="auto" w:line="360"/>
        <w:ind w:right="284" w:hanging="0"/>
        <w:rPr>
          <w:sz w:val="32"/>
        </w:rPr>
      </w:pPr>
      <w:r>
        <w:rPr>
          <w:sz w:val="22"/>
          <w:szCs w:val="22"/>
        </w:rPr>
        <w:t>4.</w:t>
        <w:tab/>
        <w:t xml:space="preserve">Numer ewidencyjny PESEL </w:t>
        <w:tab/>
      </w:r>
      <w:r>
        <w:rPr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7" w:name="__Fieldmark__23_732905528"/>
      <w:bookmarkStart w:id="48" w:name="__Fieldmark__23_732905528"/>
      <w:bookmarkEnd w:id="48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49" w:name="__Fieldmark__24_732905528"/>
      <w:bookmarkStart w:id="50" w:name="__Fieldmark__24_732905528"/>
      <w:bookmarkEnd w:id="50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1" w:name="__Fieldmark__25_732905528"/>
      <w:bookmarkStart w:id="52" w:name="__Fieldmark__25_732905528"/>
      <w:bookmarkEnd w:id="52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3" w:name="__Fieldmark__26_732905528"/>
      <w:bookmarkStart w:id="54" w:name="__Fieldmark__26_732905528"/>
      <w:bookmarkEnd w:id="54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5" w:name="__Fieldmark__27_732905528"/>
      <w:bookmarkStart w:id="56" w:name="__Fieldmark__27_732905528"/>
      <w:bookmarkEnd w:id="56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7" w:name="__Fieldmark__28_732905528"/>
      <w:bookmarkStart w:id="58" w:name="__Fieldmark__28_732905528"/>
      <w:bookmarkEnd w:id="58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59" w:name="__Fieldmark__29_732905528"/>
      <w:bookmarkStart w:id="60" w:name="__Fieldmark__29_732905528"/>
      <w:bookmarkEnd w:id="60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1" w:name="__Fieldmark__30_732905528"/>
      <w:bookmarkStart w:id="62" w:name="__Fieldmark__30_732905528"/>
      <w:bookmarkEnd w:id="62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3" w:name="__Fieldmark__31_732905528"/>
      <w:bookmarkStart w:id="64" w:name="__Fieldmark__31_732905528"/>
      <w:bookmarkEnd w:id="64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5" w:name="__Fieldmark__32_732905528"/>
      <w:bookmarkStart w:id="66" w:name="__Fieldmark__32_732905528"/>
      <w:bookmarkEnd w:id="66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7" w:name="__Fieldmark__33_732905528"/>
      <w:bookmarkStart w:id="68" w:name="__Fieldmark__33_732905528"/>
      <w:bookmarkEnd w:id="68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lineRule="auto" w:line="360"/>
        <w:ind w:right="284" w:hanging="0"/>
        <w:rPr>
          <w:sz w:val="22"/>
        </w:rPr>
      </w:pPr>
      <w:r>
        <w:rPr>
          <w:sz w:val="22"/>
          <w:szCs w:val="22"/>
        </w:rPr>
        <w:t>5.</w:t>
        <w:tab/>
        <w:t>Seria i numer dokumentu tożsamości</w:t>
      </w:r>
      <w:r>
        <w:rPr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69" w:name="__Fieldmark__34_732905528"/>
      <w:bookmarkStart w:id="70" w:name="__Fieldmark__34_732905528"/>
      <w:bookmarkEnd w:id="70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71" w:name="__Fieldmark__35_732905528"/>
      <w:bookmarkStart w:id="72" w:name="__Fieldmark__35_732905528"/>
      <w:bookmarkEnd w:id="72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73" w:name="__Fieldmark__36_732905528"/>
      <w:bookmarkStart w:id="74" w:name="__Fieldmark__36_732905528"/>
      <w:bookmarkEnd w:id="74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75" w:name="__Fieldmark__37_732905528"/>
      <w:bookmarkStart w:id="76" w:name="__Fieldmark__37_732905528"/>
      <w:bookmarkEnd w:id="76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77" w:name="__Fieldmark__38_732905528"/>
      <w:bookmarkStart w:id="78" w:name="__Fieldmark__38_732905528"/>
      <w:bookmarkEnd w:id="78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79" w:name="__Fieldmark__39_732905528"/>
      <w:bookmarkStart w:id="80" w:name="__Fieldmark__39_732905528"/>
      <w:bookmarkEnd w:id="80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1" w:name="__Fieldmark__40_732905528"/>
      <w:bookmarkStart w:id="82" w:name="__Fieldmark__40_732905528"/>
      <w:bookmarkEnd w:id="82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3" w:name="__Fieldmark__41_732905528"/>
      <w:bookmarkStart w:id="84" w:name="__Fieldmark__41_732905528"/>
      <w:bookmarkEnd w:id="84"/>
      <w:r>
        <w:rPr>
          <w:sz w:val="32"/>
        </w:rPr>
      </w:r>
      <w:r>
        <w:rPr>
          <w:sz w:val="3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85" w:name="__Fieldmark__42_732905528"/>
      <w:bookmarkStart w:id="86" w:name="__Fieldmark__42_732905528"/>
      <w:bookmarkEnd w:id="86"/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tabs>
          <w:tab w:val="clear" w:pos="708"/>
          <w:tab w:val="left" w:pos="-709" w:leader="none"/>
          <w:tab w:val="left" w:pos="284" w:leader="none"/>
        </w:tabs>
        <w:spacing w:before="60" w:after="0"/>
        <w:ind w:right="282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Informacje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</w:tabs>
        <w:spacing w:before="60" w:after="0"/>
        <w:ind w:left="568" w:right="282" w:hanging="284"/>
        <w:rPr>
          <w:sz w:val="22"/>
          <w:szCs w:val="22"/>
        </w:rPr>
      </w:pPr>
      <w:r>
        <w:rPr>
          <w:sz w:val="22"/>
          <w:szCs w:val="22"/>
        </w:rPr>
        <w:t>wykształcenia - tytuł zawodowy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</w:tabs>
        <w:spacing w:before="60" w:after="0"/>
        <w:ind w:left="568" w:right="282" w:hanging="284"/>
        <w:rPr>
          <w:sz w:val="22"/>
          <w:szCs w:val="22"/>
        </w:rPr>
      </w:pPr>
      <w:r>
        <w:rPr>
          <w:sz w:val="22"/>
          <w:szCs w:val="22"/>
        </w:rPr>
        <w:t>przebiegu pracy zawodowej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-567" w:leader="none"/>
        </w:tabs>
        <w:spacing w:before="60" w:after="0"/>
        <w:ind w:left="568" w:right="282" w:hanging="284"/>
        <w:rPr>
          <w:sz w:val="22"/>
          <w:szCs w:val="22"/>
        </w:rPr>
      </w:pPr>
      <w:r>
        <w:rPr>
          <w:sz w:val="22"/>
          <w:szCs w:val="22"/>
        </w:rPr>
        <w:t>wykonywanego zawodu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-567" w:leader="none"/>
        </w:tabs>
        <w:ind w:left="0" w:right="282" w:hanging="0"/>
        <w:rPr>
          <w:sz w:val="22"/>
          <w:szCs w:val="22"/>
        </w:rPr>
      </w:pPr>
      <w:r>
        <w:rPr>
          <w:sz w:val="22"/>
          <w:szCs w:val="22"/>
        </w:rPr>
        <w:t>7. Nazwa i adres pracodawcy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dzaj i zakres wnioskowanych uprawnień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ind w:left="720" w:right="282" w:hanging="0"/>
        <w:jc w:val="both"/>
        <w:rPr/>
      </w:pPr>
      <w:r>
        <w:rPr>
          <w:sz w:val="22"/>
          <w:szCs w:val="22"/>
        </w:rPr>
        <w:t xml:space="preserve">czynności: </w:t>
      </w:r>
      <w:r>
        <w:rPr>
          <w:b/>
          <w:sz w:val="24"/>
          <w:szCs w:val="24"/>
        </w:rPr>
        <w:t>obsługa, konserwacja, remont, montaż, kontrolno-pomiarowe*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720" w:hanging="0"/>
        <w:textAlignment w:val="top"/>
        <w:rPr/>
      </w:pPr>
      <w:r>
        <w:rPr>
          <w:b/>
          <w:sz w:val="22"/>
          <w:szCs w:val="22"/>
          <w:u w:val="single"/>
        </w:rPr>
        <w:t xml:space="preserve">Grupa 3. Urządzenia, instalacje i sieci gazowe wytwarzające, przetwarzające, przesyłające, magazynujące </w:t>
        <w:br/>
        <w:t>i zużywające paliwa gazowe</w:t>
      </w:r>
      <w:r>
        <w:rPr>
          <w:b/>
          <w:color w:val="49535F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both"/>
        <w:rPr>
          <w:sz w:val="22"/>
        </w:rPr>
      </w:pPr>
      <w:r>
        <w:rPr>
          <w:sz w:val="22"/>
        </w:rPr>
        <w:t>1). Urządzenia do produkcji paliw gazowych, generatory gazu.</w:t>
      </w:r>
    </w:p>
    <w:p>
      <w:pPr>
        <w:pStyle w:val="BodyText2"/>
        <w:spacing w:lineRule="auto" w:line="240" w:before="0" w:after="0"/>
        <w:ind w:left="705" w:hanging="705"/>
        <w:jc w:val="left"/>
        <w:rPr>
          <w:sz w:val="22"/>
        </w:rPr>
      </w:pPr>
      <w:r>
        <w:rPr>
          <w:sz w:val="22"/>
        </w:rPr>
        <w:t>2). Urządzenia do przetwarzania i uzdatniania paliw gazowych, rozkładnie paliw gazowych, urządzenia przeróbki gazu ziemnego, oczyszczalnie gazu, rozprężalnie i rozlewnie gazu płynnego, odazotownie, mieszalnie.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both"/>
        <w:rPr>
          <w:sz w:val="22"/>
        </w:rPr>
      </w:pPr>
      <w:r>
        <w:rPr>
          <w:sz w:val="22"/>
        </w:rPr>
        <w:t>3). Urządzenia do magazynowania paliw gazowych.</w:t>
      </w:r>
    </w:p>
    <w:p>
      <w:pPr>
        <w:pStyle w:val="TextBody"/>
        <w:spacing w:before="0" w:after="0"/>
        <w:rPr/>
      </w:pPr>
      <w:r>
        <w:rPr/>
        <w:t xml:space="preserve">4). Sieci gazowe rozdzielcze o ciśnieniu nie wyższym niż 0,5 MPa (gazociągi i punkty redukcyjne, stacje gazowe) </w:t>
      </w:r>
    </w:p>
    <w:p>
      <w:pPr>
        <w:pStyle w:val="Normal"/>
        <w:tabs>
          <w:tab w:val="clear" w:pos="708"/>
          <w:tab w:val="left" w:pos="-2268" w:leader="none"/>
        </w:tabs>
        <w:rPr>
          <w:sz w:val="22"/>
        </w:rPr>
      </w:pPr>
      <w:r>
        <w:rPr>
          <w:sz w:val="22"/>
        </w:rPr>
        <w:t xml:space="preserve">5). Sieci gazowe przesyłowe o ciśnieniu powyżej 0,5 MPa (gazociągi, stacje gazowe, tłocznie gazu) </w:t>
      </w:r>
    </w:p>
    <w:p>
      <w:pPr>
        <w:pStyle w:val="TextBody"/>
        <w:spacing w:before="0" w:after="0"/>
        <w:rPr/>
      </w:pPr>
      <w:r>
        <w:rPr/>
        <w:t>6). Urządzenia i instalacje gazowe o ciśnieniu nie wyższym niż 5 kPa.</w:t>
      </w:r>
    </w:p>
    <w:p>
      <w:pPr>
        <w:pStyle w:val="BodyText2"/>
        <w:spacing w:lineRule="auto" w:line="240" w:before="0" w:after="0"/>
        <w:rPr/>
      </w:pPr>
      <w:r>
        <w:rPr/>
        <w:t xml:space="preserve">7). Urządzenia i  instalacje gazowe o ciśnieniu powyżej 5 kPa 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rPr>
          <w:sz w:val="22"/>
        </w:rPr>
      </w:pPr>
      <w:r>
        <w:rPr>
          <w:sz w:val="22"/>
        </w:rPr>
        <w:t>8). Przemysłowe odbiorniki paliw gazowych o mocy powyżej 50 kW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2"/>
        </w:rPr>
      </w:pPr>
      <w:r>
        <w:rPr>
          <w:sz w:val="22"/>
        </w:rPr>
        <w:t>9). Turbiny gazowe</w:t>
      </w:r>
    </w:p>
    <w:p>
      <w:pPr>
        <w:pStyle w:val="Normal"/>
        <w:tabs>
          <w:tab w:val="clear" w:pos="708"/>
          <w:tab w:val="left" w:pos="-2268" w:leader="none"/>
        </w:tabs>
        <w:rPr>
          <w:sz w:val="22"/>
        </w:rPr>
      </w:pPr>
      <w:r>
        <w:rPr>
          <w:sz w:val="22"/>
        </w:rPr>
        <w:t xml:space="preserve">10). Aparatura kontrolno-pomiarowa, urządzenia sterowania do sieci, urządzeń i instalacji wymienionych </w:t>
      </w:r>
    </w:p>
    <w:p>
      <w:pPr>
        <w:pStyle w:val="Normal"/>
        <w:tabs>
          <w:tab w:val="clear" w:pos="708"/>
          <w:tab w:val="left" w:pos="-2268" w:leader="none"/>
        </w:tabs>
        <w:ind w:right="282" w:hanging="0"/>
        <w:jc w:val="both"/>
        <w:rPr/>
      </w:pPr>
      <w:r>
        <w:rPr>
          <w:sz w:val="22"/>
        </w:rPr>
        <w:t>w pkt 1, 2, 3, 4, 5, 6, 7, 8, 9)</w:t>
      </w:r>
      <w:r>
        <w:rPr>
          <w:sz w:val="22"/>
          <w:vertAlign w:val="superscript"/>
        </w:rPr>
        <w:t>*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2268" w:leader="none"/>
        </w:tabs>
        <w:ind w:left="720" w:right="2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left="720" w:right="284" w:hanging="0"/>
        <w:jc w:val="both"/>
        <w:rPr>
          <w:sz w:val="22"/>
        </w:rPr>
      </w:pPr>
      <w:r>
        <w:rPr>
          <w:sz w:val="22"/>
        </w:rPr>
        <w:t>Wykaz posiadanych świadectw kwalifikacyjnych: G3/E.................................G3/D.................................</w:t>
      </w:r>
    </w:p>
    <w:p>
      <w:pPr>
        <w:pStyle w:val="Normal"/>
        <w:tabs>
          <w:tab w:val="clear" w:pos="708"/>
          <w:tab w:val="left" w:pos="-2268" w:leader="none"/>
          <w:tab w:val="left" w:pos="7088" w:leader="none"/>
        </w:tabs>
        <w:spacing w:lineRule="auto" w:line="360"/>
        <w:ind w:left="720" w:right="282" w:hanging="0"/>
        <w:jc w:val="both"/>
        <w:rPr>
          <w:u w:val="single"/>
        </w:rPr>
      </w:pPr>
      <w:r>
        <w:rPr>
          <w:vertAlign w:val="superscript"/>
        </w:rPr>
        <w:t xml:space="preserve">*/ </w:t>
      </w:r>
      <w:r>
        <w:rPr/>
        <w:t>niepotrzebne skreślić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i/>
          <w:sz w:val="22"/>
          <w:szCs w:val="22"/>
        </w:rPr>
        <w:t>Oświadczam, że zostałem/zostałam poinformowany/a o przetwarzaniu moich danych osobowych przez Zakład Doskonalenia Zawodowego w Katowicach w celu przeprowadzenia egzaminu, o prawie wglądu do moich danych oraz ich poprawiania, a także o dobrowolności podania moich danych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Wyrażam zgodę na przetwarzanie moich danych osobowych dla potrzeb niezbędnych do realizacji szkolenia (zgodnie z Ustaw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 ochronie danych osobowych z dnia 29 sierpnia 1997 r. -Dz.U. Nr 101 z 2002 r., poz. 926 z późn. zm.)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20" w:right="282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Otrzymałem szczegółową tematykę egzaminu</w:t>
      </w:r>
    </w:p>
    <w:p>
      <w:pPr>
        <w:pStyle w:val="Normal"/>
        <w:tabs>
          <w:tab w:val="clear" w:pos="708"/>
          <w:tab w:val="left" w:pos="-2268" w:leader="none"/>
          <w:tab w:val="left" w:pos="7088" w:leader="none"/>
        </w:tabs>
        <w:ind w:left="720" w:right="282" w:hanging="0"/>
        <w:jc w:val="both"/>
        <w:rPr/>
      </w:pPr>
      <w:r>
        <w:rPr/>
        <w:tab/>
        <w:t>....................................................</w:t>
      </w:r>
    </w:p>
    <w:p>
      <w:pPr>
        <w:pStyle w:val="Normal"/>
        <w:tabs>
          <w:tab w:val="clear" w:pos="708"/>
          <w:tab w:val="left" w:pos="-2268" w:leader="none"/>
          <w:tab w:val="left" w:pos="7088" w:leader="none"/>
        </w:tabs>
        <w:ind w:left="720" w:right="282" w:hanging="0"/>
        <w:jc w:val="both"/>
        <w:rPr/>
      </w:pPr>
      <w:r>
        <w:rPr>
          <w:vertAlign w:val="superscript"/>
        </w:rPr>
        <w:t xml:space="preserve"> </w:t>
      </w:r>
      <w:r>
        <w:rPr/>
        <w:tab/>
        <w:t xml:space="preserve">       (podpis wnioskodawcy)</w:t>
      </w:r>
    </w:p>
    <w:sectPr>
      <w:type w:val="nextPage"/>
      <w:pgSz w:w="11906" w:h="16838"/>
      <w:pgMar w:left="340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spacing w:before="60" w:after="0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-2268" w:leader="none"/>
        <w:tab w:val="left" w:pos="720" w:leader="none"/>
      </w:tabs>
      <w:ind w:left="720" w:right="282" w:hanging="0"/>
      <w:jc w:val="both"/>
    </w:pPr>
    <w:rPr>
      <w:b/>
      <w:sz w:val="22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</w:tabs>
      <w:spacing w:lineRule="auto" w:line="360" w:before="60" w:after="0"/>
      <w:ind w:left="284" w:hanging="284"/>
      <w:jc w:val="both"/>
      <w:textAlignment w:val="auto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8:00Z</dcterms:created>
  <dc:creator>prezes</dc:creator>
  <dc:description/>
  <dc:language>en-US</dc:language>
  <cp:lastModifiedBy>Krzysztof Zawodny</cp:lastModifiedBy>
  <cp:lastPrinted>2010-05-18T13:59:00Z</cp:lastPrinted>
  <dcterms:modified xsi:type="dcterms:W3CDTF">2015-02-05T12:29:00Z</dcterms:modified>
  <cp:revision>3</cp:revision>
  <dc:subject/>
  <dc:title>G-2E</dc:title>
</cp:coreProperties>
</file>