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5387" w:leader="none"/>
        </w:tabs>
        <w:rPr/>
      </w:pPr>
      <w:r>
        <w:rPr/>
        <w:t>pieczęć Komisji Kwalifikacyjnej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18"/>
        </w:rPr>
      </w:pPr>
      <w:r>
        <w:rPr>
          <w:sz w:val="18"/>
        </w:rPr>
        <w:tab/>
        <w:t>miejscowość..................................... dnia .................. 20..….r.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3-E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PROTOKÓŁ NR </w:t>
      </w:r>
      <w:r>
        <w:rPr>
          <w:sz w:val="28"/>
          <w:lang w:val="de-DE"/>
        </w:rPr>
        <w:t>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przebiegu egzaminu na stwierdzenie kwalifikacji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rPr/>
      </w:pPr>
      <w:r>
        <w:rPr>
          <w:sz w:val="24"/>
        </w:rPr>
        <w:t>Nazwisko i imię osoby egzaminowanej</w:t>
      </w:r>
      <w:r>
        <w:rPr>
          <w:sz w:val="1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5387" w:leader="none"/>
        </w:tabs>
        <w:spacing w:before="120" w:after="60"/>
        <w:rPr>
          <w:sz w:val="32"/>
        </w:rPr>
      </w:pPr>
      <w:r>
        <w:rPr>
          <w:sz w:val="18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 xml:space="preserve">Numer ewidencyjny PESEL osoby egzaminowa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3577448961"/>
      <w:bookmarkStart w:id="1" w:name="__Fieldmark__0_3577448961"/>
      <w:bookmarkEnd w:id="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3577448961"/>
      <w:bookmarkStart w:id="3" w:name="__Fieldmark__1_3577448961"/>
      <w:bookmarkEnd w:id="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3577448961"/>
      <w:bookmarkStart w:id="5" w:name="__Fieldmark__2_3577448961"/>
      <w:bookmarkEnd w:id="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3577448961"/>
      <w:bookmarkStart w:id="7" w:name="__Fieldmark__3_3577448961"/>
      <w:bookmarkEnd w:id="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3577448961"/>
      <w:bookmarkStart w:id="9" w:name="__Fieldmark__4_3577448961"/>
      <w:bookmarkEnd w:id="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3577448961"/>
      <w:bookmarkStart w:id="11" w:name="__Fieldmark__5_3577448961"/>
      <w:bookmarkEnd w:id="1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3577448961"/>
      <w:bookmarkStart w:id="13" w:name="__Fieldmark__6_3577448961"/>
      <w:bookmarkEnd w:id="1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3577448961"/>
      <w:bookmarkStart w:id="15" w:name="__Fieldmark__7_3577448961"/>
      <w:bookmarkEnd w:id="1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3577448961"/>
      <w:bookmarkStart w:id="17" w:name="__Fieldmark__8_3577448961"/>
      <w:bookmarkEnd w:id="1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3577448961"/>
      <w:bookmarkStart w:id="19" w:name="__Fieldmark__9_3577448961"/>
      <w:bookmarkEnd w:id="1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3577448961"/>
      <w:bookmarkStart w:id="21" w:name="__Fieldmark__10_3577448961"/>
      <w:bookmarkEnd w:id="2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-2268" w:leader="none"/>
          <w:tab w:val="left" w:pos="5387" w:leader="none"/>
        </w:tabs>
        <w:spacing w:before="120" w:after="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Seria i numer dokumentu tożsamości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3577448961"/>
      <w:bookmarkStart w:id="23" w:name="__Fieldmark__11_3577448961"/>
      <w:bookmarkEnd w:id="2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3577448961"/>
      <w:bookmarkStart w:id="25" w:name="__Fieldmark__12_3577448961"/>
      <w:bookmarkEnd w:id="2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3577448961"/>
      <w:bookmarkStart w:id="27" w:name="__Fieldmark__13_3577448961"/>
      <w:bookmarkEnd w:id="2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3577448961"/>
      <w:bookmarkStart w:id="29" w:name="__Fieldmark__14_3577448961"/>
      <w:bookmarkEnd w:id="2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3577448961"/>
      <w:bookmarkStart w:id="31" w:name="__Fieldmark__15_3577448961"/>
      <w:bookmarkEnd w:id="3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3577448961"/>
      <w:bookmarkStart w:id="33" w:name="__Fieldmark__16_3577448961"/>
      <w:bookmarkEnd w:id="3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3577448961"/>
      <w:bookmarkStart w:id="35" w:name="__Fieldmark__17_3577448961"/>
      <w:bookmarkEnd w:id="3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3577448961"/>
      <w:bookmarkStart w:id="37" w:name="__Fieldmark__18_3577448961"/>
      <w:bookmarkEnd w:id="3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3577448961"/>
      <w:bookmarkStart w:id="39" w:name="__Fieldmark__19_3577448961"/>
      <w:bookmarkEnd w:id="3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before="60" w:after="60"/>
        <w:rPr/>
      </w:pPr>
      <w:r>
        <w:rPr/>
        <w:t>Na podstawie egzaminu sprawdzającego wiedzę w zakresie (wg poniższej tabeli):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29"/>
        <w:gridCol w:w="255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EGZAMIN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</w:t>
            </w:r>
            <w:r>
              <w:rPr>
                <w:b/>
                <w:sz w:val="22"/>
                <w:vertAlign w:val="superscript"/>
              </w:rPr>
              <w:t>*/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budowy, działania oraz warunki techniczne obsługi urządzeń,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cji i sieci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/>
            </w:pPr>
            <w:r>
              <w:rPr>
                <w:rFonts w:cs="Tahoma" w:ascii="Tahoma" w:hAnsi="Tahoma"/>
              </w:rPr>
              <w:t>Zasady eksploatacji oraz instrukcje eksploatacji urządzeń, instalacji i sie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i warunki wykonywania prac kontrolno pomiarowych i montażow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4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i wymagania bezpieczeństwa pracy i ochrony przeciwpożarowej oraz umiejętności udzielania pierwszej pomocy.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e postępowania w razie awarii, pożaru lub innego zagroż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/>
            </w:pPr>
            <w:r>
              <w:rPr/>
              <w:t>pozytywny - negatywny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eństwa obsługi urządzeń lub zagrożenia życia, zdrowia i środowiska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WYNIK OGÓLNY EGZAMI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pozytywny - negatywny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twierdza się, że osoba wyżej wymieniona spełnia (nie spełnia)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ymagania kwalifikacyjne w zakresie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/>
          <w:sz w:val="22"/>
        </w:rPr>
        <w:tab/>
        <w:t xml:space="preserve">obsługi, konserwacji, remontów, montażowym, kontrolno-pomiarowym* </w:t>
      </w:r>
      <w:r>
        <w:rPr>
          <w:sz w:val="22"/>
        </w:rPr>
        <w:t xml:space="preserve">na stanowisku </w:t>
      </w:r>
      <w:r>
        <w:rPr>
          <w:b/>
          <w:sz w:val="22"/>
        </w:rPr>
        <w:t>eksploatacji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  <w:tab/>
        <w:t>dla następujących urządzeń, instalacji i sieci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jc w:val="both"/>
        <w:rPr/>
      </w:pPr>
      <w:r>
        <w:rPr>
          <w:sz w:val="22"/>
        </w:rPr>
        <w:tab/>
        <w:tab/>
        <w:t>1). Urządzenia do produkcji paliw gazowych, generatory gazu.</w:t>
      </w:r>
    </w:p>
    <w:p>
      <w:pPr>
        <w:pStyle w:val="BodyText2"/>
        <w:spacing w:lineRule="auto" w:line="240"/>
        <w:ind w:left="705" w:hanging="705"/>
        <w:jc w:val="left"/>
        <w:rPr/>
      </w:pPr>
      <w:r>
        <w:rPr>
          <w:sz w:val="22"/>
        </w:rPr>
        <w:tab/>
        <w:t>2). Urządzenia do przetwarzania i uzdatniania paliw gazowych, rozkładnie paliw gazowych, urządzenia przeróbki gazu ziemnego, oczyszczalnie gazu, rozprężalnie i rozlewnie gazu płynnego, odazotownie, mieszalnie.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jc w:val="both"/>
        <w:rPr/>
      </w:pPr>
      <w:r>
        <w:rPr>
          <w:sz w:val="22"/>
        </w:rPr>
        <w:tab/>
        <w:tab/>
        <w:t>3). Urządzenia do magazynowania paliw gazowych.</w:t>
      </w:r>
    </w:p>
    <w:p>
      <w:pPr>
        <w:pStyle w:val="TextBody"/>
        <w:rPr/>
      </w:pPr>
      <w:r>
        <w:rPr/>
        <w:tab/>
        <w:t xml:space="preserve">4). Sieci gazowe rozdzielcze o ciśnieniu nie wyższym niż 0,5 MPa (gazociągi i punkty redukcyjne, stacje gazowe)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rPr/>
      </w:pPr>
      <w:r>
        <w:rPr>
          <w:sz w:val="22"/>
        </w:rPr>
        <w:tab/>
        <w:t xml:space="preserve">5). Sieci gazowe przesyłowe o ciśnieniu powyżej 0,5 MPa (gazociągi, stacje gazowe, tłocznie gazu) </w:t>
      </w:r>
    </w:p>
    <w:p>
      <w:pPr>
        <w:pStyle w:val="TextBody"/>
        <w:rPr/>
      </w:pPr>
      <w:r>
        <w:rPr/>
        <w:tab/>
        <w:t>6). Urządzenia i instalacje gazowe o ciśnieniu nie wyższym niż 5 kPa.</w:t>
      </w:r>
    </w:p>
    <w:p>
      <w:pPr>
        <w:pStyle w:val="WWBodyText2"/>
        <w:rPr/>
      </w:pPr>
      <w:r>
        <w:rPr/>
        <w:tab/>
        <w:tab/>
        <w:t xml:space="preserve">7). Urządzenia i  instalacje gazowe o ciśnieniu powyżej 5 kPa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rPr>
          <w:sz w:val="22"/>
        </w:rPr>
      </w:pPr>
      <w:r>
        <w:rPr>
          <w:sz w:val="22"/>
        </w:rPr>
        <w:tab/>
        <w:tab/>
        <w:t>8). Przemysłowe odbiorniki paliw gazowych o mocy powyżej 50 kW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jc w:val="both"/>
        <w:rPr>
          <w:sz w:val="22"/>
        </w:rPr>
      </w:pPr>
      <w:r>
        <w:rPr>
          <w:sz w:val="22"/>
        </w:rPr>
        <w:tab/>
        <w:t>9). Turbiny gazowe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rPr/>
      </w:pPr>
      <w:r>
        <w:rPr>
          <w:sz w:val="22"/>
        </w:rPr>
        <w:tab/>
        <w:t xml:space="preserve">10). Aparatura kontrolno-pomiarowa, urządzenia sterowania do sieci, urządzeń i instalacji wymienionych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right="282" w:hanging="0"/>
        <w:jc w:val="both"/>
        <w:rPr/>
      </w:pPr>
      <w:r>
        <w:rPr>
          <w:sz w:val="22"/>
        </w:rPr>
        <w:tab/>
        <w:t>w pkt 1, 2, 3, 4, 5, 6, 7, 8, 9)</w:t>
      </w:r>
      <w:r>
        <w:rPr>
          <w:sz w:val="22"/>
          <w:vertAlign w:val="superscript"/>
        </w:rPr>
        <w:t>*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Zapoznałem/am się z zakresem                                                             Podpisy Zespołu Egzaminacyjnego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>
          <w:sz w:val="18"/>
        </w:rPr>
        <w:tab/>
      </w:r>
      <w:r>
        <w:rPr>
          <w:sz w:val="22"/>
        </w:rPr>
        <w:t>przyznanego mi świadectwa kwalifikacyjnego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rPr>
          <w:sz w:val="28"/>
        </w:rPr>
      </w:pPr>
      <w:r>
        <w:rPr>
          <w:sz w:val="28"/>
        </w:rPr>
        <w:tab/>
        <w:tab/>
        <w:tab/>
      </w:r>
      <w:r>
        <w:rPr>
          <w:sz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>
          <w:sz w:val="18"/>
        </w:rPr>
      </w:pPr>
      <w:r>
        <w:rPr>
          <w:sz w:val="18"/>
        </w:rPr>
        <w:tab/>
        <w:t>(podpis osoby egzaminowanej)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/>
        <w:t>Wydano Świadectwo Kwalifikacyjne nr ..................................................ważne do</w:t>
      </w:r>
      <w:r>
        <w:rPr>
          <w:sz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  <w:tab/>
        <w:tab/>
        <w:tab/>
        <w:tab/>
        <w:t>(podpis sekretarza Komisji Kwalifikacyjnej</w:t>
        <w:tab/>
      </w:r>
    </w:p>
    <w:sectPr>
      <w:type w:val="nextPage"/>
      <w:pgSz w:w="11906" w:h="16838"/>
      <w:pgMar w:left="454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</w:tabs>
      <w:spacing w:lineRule="auto" w:line="360" w:before="60" w:after="0"/>
      <w:ind w:left="284" w:hanging="284"/>
      <w:jc w:val="both"/>
    </w:pPr>
    <w:rPr>
      <w:sz w:val="18"/>
    </w:rPr>
  </w:style>
  <w:style w:type="paragraph" w:styleId="WWBodyText2">
    <w:name w:val="WW-Body Text 2"/>
    <w:basedOn w:val="Normal"/>
    <w:qFormat/>
    <w:pPr>
      <w:tabs>
        <w:tab w:val="clear" w:pos="708"/>
        <w:tab w:val="left" w:pos="-2268" w:leader="none"/>
      </w:tabs>
      <w:spacing w:before="60" w:after="0"/>
      <w:ind w:left="284" w:hanging="284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6946" w:leader="none"/>
      </w:tabs>
      <w:spacing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3:00Z</dcterms:created>
  <dc:creator>prezes</dc:creator>
  <dc:description/>
  <dc:language>en-US</dc:language>
  <cp:lastModifiedBy>Krzysztof Zawodny</cp:lastModifiedBy>
  <cp:lastPrinted>2014-10-24T11:29:00Z</cp:lastPrinted>
  <dcterms:modified xsi:type="dcterms:W3CDTF">2015-02-05T12:13:00Z</dcterms:modified>
  <cp:revision>2</cp:revision>
  <dc:subject/>
  <dc:title>........................................................................_................................................. dnia ................... .............</dc:title>
</cp:coreProperties>
</file>