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UCZESTNICTWA W PROJEKCIE  - NAUCZYCIEL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(a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(adres zamieszkania: miejscowość, ulica, numer domu/mieszkania, ko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: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czestnictwo w projekcie </w:t>
      </w:r>
      <w:r>
        <w:rPr>
          <w:rFonts w:cs="Times New Roman" w:ascii="Times New Roman" w:hAnsi="Times New Roman"/>
          <w:sz w:val="24"/>
          <w:szCs w:val="24"/>
          <w:lang w:eastAsia="pl-PL"/>
        </w:rPr>
        <w:t>NOWA ENERGIA EDUKCJI  realizowanego w ramach Regionalnego Programu Operacyjnego Województwa Małopolskiego 2014-2020 Nr projektu: RPMP.10.02.02-12-0210/16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, pouczona/y i świadoma/y o odpowiedzialności za składanie oświadczeń niezgodnych z prawdą, oświadczam niniejszym, że spełniam kryteria uczestnictwa w projekcie, ponieważ*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</w:t>
      </w:r>
      <w:r>
        <w:rPr>
          <w:rFonts w:cs="Times New Roman" w:ascii="Times New Roman" w:hAnsi="Times New Roman"/>
        </w:rPr>
        <w:t xml:space="preserve">nauczycielem w Technikum Usług Fryzjerskich w Wadowicach  Zespołu Szkół im. Armii Krajowej w Andrychowie Zakładu Doskonalenia Zawodowego w Katowicach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jestem  </w:t>
      </w:r>
      <w:r>
        <w:rPr>
          <w:rFonts w:cs="Times New Roman" w:ascii="Times New Roman" w:hAnsi="Times New Roman"/>
        </w:rPr>
        <w:t xml:space="preserve">nauczycielem w Technikum Logistycznym w Wadowicach w Wadowicach  Zespołu Szkół im. Armii Krajowej w Andrychowie Zakładu Doskonalenia Zawodowego w Katowicach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</w:t>
      </w:r>
      <w:r>
        <w:rPr>
          <w:rFonts w:cs="Times New Roman" w:ascii="Times New Roman" w:hAnsi="Times New Roman"/>
        </w:rPr>
        <w:t xml:space="preserve">nauczycielem w Technikum Logistycznym w Andrychowie Zespołu Szkół im. Armii Krajowej w Andrychowie Zakładu Doskonalenia Zawodowego w Katowicach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 xml:space="preserve">…………………………………………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Czytelny podpis</w:t>
        <w:tab/>
        <w:tab/>
        <w:tab/>
        <w:tab/>
        <w:tab/>
        <w:t xml:space="preserve">   miejscowość, data,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ależy zaznaczyć właściwą kategorię</w:t>
      </w:r>
    </w:p>
    <w:p>
      <w:pPr>
        <w:pStyle w:val="NormalnyWeb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  <w:t>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  <w:t>Nowa energia edukacji</w:t>
    </w:r>
  </w:p>
  <w:p>
    <w:pPr>
      <w:pStyle w:val="Normal"/>
      <w:spacing w:lineRule="auto" w:line="240" w:before="0" w:after="0"/>
      <w:ind w:left="-567" w:right="-428" w:hanging="0"/>
      <w:jc w:val="cen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ojekt „Nowa energia edukacji” współfinansowany jest ze środków Regionalnego Programu Operacyjnego Województwa Małopolskiego 2014-2020, w ramach 10 Osi Priorytetowej Wiedza i Kompetencje Regionalnego Programu Operacyjnego Województwa Małopolskiego na lata 2014-2020,  działanie 10.2 Rozwój Kształcenia Zawodowego,  poddziałanie 10.2.2 Kształcenie Zawodowe Uczniów – SPR. 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9665</wp:posOffset>
          </wp:positionH>
          <wp:positionV relativeFrom="paragraph">
            <wp:posOffset>21590</wp:posOffset>
          </wp:positionV>
          <wp:extent cx="770255" cy="5632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16510</wp:posOffset>
              </wp:positionV>
              <wp:extent cx="5854700" cy="79629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35pt;margin-top:1.3pt;width:461pt;height:62.7pt" coordorigin="-127,26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976;top:215;width:3116;height:92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-127;top:26;width:2385;height:125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2795;top:212;width:2841;height:923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36:00Z</dcterms:created>
  <dc:creator>ssmigiel</dc:creator>
  <dc:description/>
  <cp:keywords/>
  <dc:language>en-US</dc:language>
  <cp:lastModifiedBy>Dagu</cp:lastModifiedBy>
  <cp:lastPrinted>2016-05-09T09:05:00Z</cp:lastPrinted>
  <dcterms:modified xsi:type="dcterms:W3CDTF">2017-05-17T20:36:00Z</dcterms:modified>
  <cp:revision>2</cp:revision>
  <dc:subject/>
  <dc:title/>
</cp:coreProperties>
</file>