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282" w:hanging="0"/>
        <w:rPr/>
      </w:pPr>
      <w:r>
        <w:rPr/>
        <w:tab/>
        <w:t>miejscowość ................................... dnia ..................... 201…... r.</w:t>
      </w:r>
    </w:p>
    <w:p>
      <w:pPr>
        <w:pStyle w:val="Normal"/>
        <w:tabs>
          <w:tab w:val="clear" w:pos="709"/>
          <w:tab w:val="left" w:pos="-709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>ZAKŁAD DOSKONALENIA ZAWODOWEGO</w:t>
      </w:r>
    </w:p>
    <w:p>
      <w:pPr>
        <w:pStyle w:val="Normal"/>
        <w:tabs>
          <w:tab w:val="clear" w:pos="709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>w Katowicach</w:t>
      </w:r>
    </w:p>
    <w:p>
      <w:pPr>
        <w:pStyle w:val="Normal"/>
        <w:tabs>
          <w:tab w:val="clear" w:pos="709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>KOMISJA EGZAMINACYJNA</w:t>
      </w:r>
    </w:p>
    <w:p>
      <w:pPr>
        <w:pStyle w:val="Normal"/>
        <w:tabs>
          <w:tab w:val="clear" w:pos="709"/>
          <w:tab w:val="left" w:pos="-709" w:leader="none"/>
          <w:tab w:val="left" w:pos="1418" w:leader="none"/>
        </w:tabs>
        <w:ind w:left="1560" w:right="28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akresie stwierdzania wymagań stawianych osobom zajmującym się instalacją, kontrolą szczelności,  konserwacją lub serwisowaniem urządzeń chłodniczych, klimatyzacyjnych lub pomp ciepła,</w:t>
      </w:r>
    </w:p>
    <w:p>
      <w:pPr>
        <w:pStyle w:val="Normal"/>
        <w:tabs>
          <w:tab w:val="clear" w:pos="709"/>
          <w:tab w:val="left" w:pos="-709" w:leader="none"/>
          <w:tab w:val="left" w:pos="1418" w:leader="none"/>
        </w:tabs>
        <w:ind w:left="567" w:right="28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awierających substancje zubożające warstwę ozonową i niektóre fluorowane gazy cieplarniane oraz odzyskiem tych substancji.</w:t>
      </w:r>
    </w:p>
    <w:p>
      <w:pPr>
        <w:pStyle w:val="Normal"/>
        <w:tabs>
          <w:tab w:val="clear" w:pos="709"/>
          <w:tab w:val="left" w:pos="-709" w:leader="none"/>
          <w:tab w:val="left" w:pos="1418" w:leader="none"/>
        </w:tabs>
        <w:ind w:left="567" w:right="28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ind w:right="282" w:hanging="0"/>
        <w:jc w:val="center"/>
        <w:rPr/>
      </w:pPr>
      <w:r>
        <w:rPr>
          <w:rFonts w:eastAsia="Symbol" w:cs="Symbol" w:ascii="Symbol" w:hAnsi="Symbol"/>
          <w:b/>
          <w:sz w:val="28"/>
        </w:rPr>
        <w:t></w:t>
      </w:r>
      <w:r>
        <w:rPr>
          <w:b/>
          <w:sz w:val="28"/>
        </w:rPr>
        <w:t>W N I O S E K</w:t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przeprowadzenie dodatkowego egzaminu wymaganego w odniesieniu do agregatów chłodniczych samochodów ciężarowych i przyczep chłodni. </w:t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ind w:right="282" w:hanging="0"/>
        <w:jc w:val="center"/>
        <w:rPr/>
      </w:pPr>
      <w:r>
        <w:rPr>
          <w:b/>
          <w:sz w:val="22"/>
        </w:rPr>
        <w:t xml:space="preserve">Podstawa prawna: </w:t>
      </w:r>
      <w:r>
        <w:rPr/>
        <w:t>Ustawa z dnia 15 maja 2015 r. o substancjach zubożających warstwę ozonową oraz niektórych fluorowanych gazach cieplarnianych (Dz. U. z 2017 r. poz. 1951)</w:t>
      </w:r>
    </w:p>
    <w:p>
      <w:pPr>
        <w:pStyle w:val="Normal"/>
        <w:tabs>
          <w:tab w:val="clear" w:pos="709"/>
          <w:tab w:val="left" w:pos="-709" w:leader="none"/>
          <w:tab w:val="left" w:pos="5387" w:leader="none"/>
        </w:tabs>
        <w:ind w:right="2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4" w:hanging="0"/>
        <w:jc w:val="both"/>
        <w:rPr>
          <w:sz w:val="32"/>
          <w:szCs w:val="32"/>
        </w:rPr>
      </w:pPr>
      <w:bookmarkStart w:id="0" w:name="Wybór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Nazwisko i imię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" w:name="__Fieldmark__0_315442678"/>
      <w:bookmarkStart w:id="2" w:name="__Fieldmark__0_315442678"/>
      <w:bookmarkEnd w:id="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" w:name="__Fieldmark__1_315442678"/>
      <w:bookmarkStart w:id="4" w:name="__Fieldmark__1_315442678"/>
      <w:bookmarkEnd w:id="0"/>
      <w:bookmarkEnd w:id="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" w:name="__Fieldmark__2_315442678"/>
      <w:bookmarkStart w:id="6" w:name="__Fieldmark__2_315442678"/>
      <w:bookmarkEnd w:id="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" w:name="__Fieldmark__3_315442678"/>
      <w:bookmarkStart w:id="8" w:name="__Fieldmark__3_315442678"/>
      <w:bookmarkEnd w:id="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9" w:name="__Fieldmark__4_315442678"/>
      <w:bookmarkStart w:id="10" w:name="__Fieldmark__4_315442678"/>
      <w:bookmarkEnd w:id="1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1" w:name="__Fieldmark__5_315442678"/>
      <w:bookmarkStart w:id="12" w:name="__Fieldmark__5_315442678"/>
      <w:bookmarkEnd w:id="1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3" w:name="__Fieldmark__6_315442678"/>
      <w:bookmarkStart w:id="14" w:name="__Fieldmark__6_315442678"/>
      <w:bookmarkEnd w:id="1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5" w:name="__Fieldmark__7_315442678"/>
      <w:bookmarkStart w:id="16" w:name="__Fieldmark__7_315442678"/>
      <w:bookmarkEnd w:id="1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7" w:name="__Fieldmark__8_315442678"/>
      <w:bookmarkStart w:id="18" w:name="__Fieldmark__8_315442678"/>
      <w:bookmarkEnd w:id="1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9" w:name="__Fieldmark__9_315442678"/>
      <w:bookmarkStart w:id="20" w:name="__Fieldmark__9_315442678"/>
      <w:bookmarkEnd w:id="2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1" w:name="__Fieldmark__10_315442678"/>
      <w:bookmarkStart w:id="22" w:name="__Fieldmark__10_315442678"/>
      <w:bookmarkEnd w:id="2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3" w:name="__Fieldmark__11_315442678"/>
      <w:bookmarkStart w:id="24" w:name="__Fieldmark__11_315442678"/>
      <w:bookmarkEnd w:id="2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5" w:name="__Fieldmark__12_315442678"/>
      <w:bookmarkStart w:id="26" w:name="__Fieldmark__12_315442678"/>
      <w:bookmarkEnd w:id="2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7" w:name="__Fieldmark__13_315442678"/>
      <w:bookmarkStart w:id="28" w:name="__Fieldmark__13_315442678"/>
      <w:bookmarkEnd w:id="2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9" w:name="__Fieldmark__14_315442678"/>
      <w:bookmarkStart w:id="30" w:name="__Fieldmark__14_315442678"/>
      <w:bookmarkEnd w:id="3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1" w:name="__Fieldmark__15_315442678"/>
      <w:bookmarkStart w:id="32" w:name="__Fieldmark__15_315442678"/>
      <w:bookmarkEnd w:id="3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3" w:name="__Fieldmark__16_315442678"/>
      <w:bookmarkStart w:id="34" w:name="__Fieldmark__16_315442678"/>
      <w:bookmarkEnd w:id="3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5" w:name="__Fieldmark__17_315442678"/>
      <w:bookmarkStart w:id="36" w:name="__Fieldmark__17_315442678"/>
      <w:bookmarkEnd w:id="3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7" w:name="__Fieldmark__18_315442678"/>
      <w:bookmarkStart w:id="38" w:name="__Fieldmark__18_315442678"/>
      <w:bookmarkEnd w:id="3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9" w:name="__Fieldmark__19_315442678"/>
      <w:bookmarkStart w:id="40" w:name="__Fieldmark__19_315442678"/>
      <w:bookmarkEnd w:id="4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1" w:name="__Fieldmark__20_315442678"/>
      <w:bookmarkStart w:id="42" w:name="__Fieldmark__20_315442678"/>
      <w:bookmarkEnd w:id="4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3" w:name="__Fieldmark__21_315442678"/>
      <w:bookmarkStart w:id="44" w:name="__Fieldmark__21_315442678"/>
      <w:bookmarkEnd w:id="4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5" w:name="__Fieldmark__22_315442678"/>
      <w:bookmarkStart w:id="46" w:name="__Fieldmark__22_315442678"/>
      <w:bookmarkEnd w:id="46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2" w:hanging="0"/>
        <w:jc w:val="both"/>
        <w:rPr>
          <w:sz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ata i miejsce urodzenia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</w:t>
      </w:r>
      <w:r>
        <w:rPr>
          <w:sz w:val="40"/>
          <w:szCs w:val="40"/>
        </w:rPr>
        <w:t xml:space="preserve"> - </w:t>
      </w:r>
      <w:r>
        <w:rPr>
          <w:rFonts w:eastAsia="Symbol" w:cs="Symbol" w:ascii="Symbol" w:hAnsi="Symbol"/>
          <w:sz w:val="40"/>
          <w:szCs w:val="40"/>
        </w:rPr>
        <w:t></w:t>
      </w:r>
      <w:r>
        <w:rPr>
          <w:sz w:val="40"/>
          <w:szCs w:val="40"/>
        </w:rPr>
        <w:t xml:space="preserve"> - </w:t>
      </w:r>
      <w:r>
        <w:rPr>
          <w:rFonts w:eastAsia="Symbol" w:cs="Symbol" w:ascii="Symbol" w:hAnsi="Symbol"/>
          <w:sz w:val="40"/>
          <w:szCs w:val="40"/>
        </w:rPr>
        <w:t></w:t>
      </w:r>
      <w:r>
        <w:rPr>
          <w:sz w:val="22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2" w:hanging="0"/>
        <w:rPr>
          <w:sz w:val="24"/>
          <w:szCs w:val="24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>3.Adres zamieszkani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</w:t>
      </w:r>
      <w:r>
        <w:rPr>
          <w:sz w:val="40"/>
          <w:szCs w:val="40"/>
        </w:rPr>
        <w:t xml:space="preserve"> - </w:t>
      </w:r>
      <w:r>
        <w:rPr>
          <w:rFonts w:eastAsia="Symbol" w:cs="Symbol" w:ascii="Symbol" w:hAnsi="Symbol"/>
          <w:sz w:val="40"/>
          <w:szCs w:val="40"/>
        </w:rPr>
        <w:t></w:t>
      </w:r>
      <w:r>
        <w:rPr>
          <w:sz w:val="22"/>
        </w:rPr>
        <w:t xml:space="preserve"> .............................................. ul. …………………………………………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left="360" w:right="282" w:hanging="0"/>
        <w:rPr/>
      </w:pPr>
      <w:r>
        <w:rPr>
          <w:sz w:val="16"/>
          <w:szCs w:val="16"/>
        </w:rPr>
        <w:tab/>
        <w:tab/>
        <w:tab/>
        <w:tab/>
        <w:t>Kod pocztowy</w:t>
        <w:tab/>
        <w:tab/>
        <w:t>miejscowość</w:t>
        <w:tab/>
        <w:tab/>
        <w:tab/>
        <w:t>ulica,  nr domu/nr  lokalu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4" w:hanging="0"/>
        <w:rPr>
          <w:sz w:val="32"/>
          <w:szCs w:val="32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>4.</w:t>
        <w:tab/>
        <w:t>Numer ewidencyjny PESEL</w:t>
      </w:r>
      <w:r>
        <w:rPr>
          <w:sz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7" w:name="__Fieldmark__23_315442678"/>
      <w:bookmarkStart w:id="48" w:name="__Fieldmark__23_315442678"/>
      <w:bookmarkEnd w:id="4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9" w:name="__Fieldmark__24_315442678"/>
      <w:bookmarkStart w:id="50" w:name="__Fieldmark__24_315442678"/>
      <w:bookmarkEnd w:id="5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1" w:name="__Fieldmark__25_315442678"/>
      <w:bookmarkStart w:id="52" w:name="__Fieldmark__25_315442678"/>
      <w:bookmarkEnd w:id="5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3" w:name="__Fieldmark__26_315442678"/>
      <w:bookmarkStart w:id="54" w:name="__Fieldmark__26_315442678"/>
      <w:bookmarkEnd w:id="5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5" w:name="__Fieldmark__27_315442678"/>
      <w:bookmarkStart w:id="56" w:name="__Fieldmark__27_315442678"/>
      <w:bookmarkEnd w:id="5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7" w:name="__Fieldmark__28_315442678"/>
      <w:bookmarkStart w:id="58" w:name="__Fieldmark__28_315442678"/>
      <w:bookmarkEnd w:id="5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59" w:name="__Fieldmark__29_315442678"/>
      <w:bookmarkStart w:id="60" w:name="__Fieldmark__29_315442678"/>
      <w:bookmarkEnd w:id="6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1" w:name="__Fieldmark__30_315442678"/>
      <w:bookmarkStart w:id="62" w:name="__Fieldmark__30_315442678"/>
      <w:bookmarkEnd w:id="6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3" w:name="__Fieldmark__31_315442678"/>
      <w:bookmarkStart w:id="64" w:name="__Fieldmark__31_315442678"/>
      <w:bookmarkEnd w:id="6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5" w:name="__Fieldmark__32_315442678"/>
      <w:bookmarkStart w:id="66" w:name="__Fieldmark__32_315442678"/>
      <w:bookmarkEnd w:id="6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7" w:name="__Fieldmark__33_315442678"/>
      <w:bookmarkStart w:id="68" w:name="__Fieldmark__33_315442678"/>
      <w:bookmarkEnd w:id="68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4" w:hanging="0"/>
        <w:rPr>
          <w:sz w:val="32"/>
          <w:szCs w:val="32"/>
        </w:rPr>
      </w:pPr>
      <w:r>
        <w:rPr>
          <w:sz w:val="32"/>
        </w:rPr>
        <w:tab/>
      </w:r>
      <w:r>
        <w:rPr>
          <w:sz w:val="24"/>
          <w:szCs w:val="24"/>
        </w:rPr>
        <w:t>5.</w:t>
        <w:tab/>
        <w:t>Seria i nr Dowodu Osobistego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9" w:name="__Fieldmark__34_315442678"/>
      <w:bookmarkStart w:id="70" w:name="__Fieldmark__34_315442678"/>
      <w:bookmarkEnd w:id="7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1" w:name="__Fieldmark__35_315442678"/>
      <w:bookmarkStart w:id="72" w:name="__Fieldmark__35_315442678"/>
      <w:bookmarkEnd w:id="7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3" w:name="__Fieldmark__36_315442678"/>
      <w:bookmarkStart w:id="74" w:name="__Fieldmark__36_315442678"/>
      <w:bookmarkEnd w:id="7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5" w:name="__Fieldmark__37_315442678"/>
      <w:bookmarkStart w:id="76" w:name="__Fieldmark__37_315442678"/>
      <w:bookmarkEnd w:id="76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7" w:name="__Fieldmark__38_315442678"/>
      <w:bookmarkStart w:id="78" w:name="__Fieldmark__38_315442678"/>
      <w:bookmarkEnd w:id="78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79" w:name="__Fieldmark__39_315442678"/>
      <w:bookmarkStart w:id="80" w:name="__Fieldmark__39_315442678"/>
      <w:bookmarkEnd w:id="80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1" w:name="__Fieldmark__40_315442678"/>
      <w:bookmarkStart w:id="82" w:name="__Fieldmark__40_315442678"/>
      <w:bookmarkEnd w:id="82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3" w:name="__Fieldmark__41_315442678"/>
      <w:bookmarkStart w:id="84" w:name="__Fieldmark__41_315442678"/>
      <w:bookmarkEnd w:id="84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5" w:name="__Fieldmark__42_315442678"/>
      <w:bookmarkStart w:id="86" w:name="__Fieldmark__42_315442678"/>
      <w:bookmarkEnd w:id="86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>Nr telefonu: …………….............................</w:t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ind w:left="36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720" w:leader="none"/>
        </w:tabs>
        <w:ind w:left="360" w:right="2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dzaj i zakres wnioskowanych uprawnień: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b/>
          <w:sz w:val="18"/>
          <w:szCs w:val="18"/>
          <w:lang w:eastAsia="en-US"/>
        </w:rPr>
        <w:t>Rozszerzenie zakresu certyfikatu kategorii I w rozumieniu rozporządzenia wykonawczego Komisji (UE) 2015/2067 z dnia 17 listopada 2015 r. ustanawiającego, zgodnie z rozporządzeniem Parlamentu Europejskiego i Rady (UE) nr 517/2014, minimalne wymagania i warunki wzajemnego uznawania certyfikacji osób fizycznych w odniesieniu do stacjonarnych urządzeń chłodniczych, klimatyzacyjnych i pomp ciepła oraz agregatów chłodniczych samochodów ciężarowych i przyczep chłodni, zawierających fluorowane gazy cieplarniane, a także certyfikacji przedsiębiorstw w odniesieniu do stacjonarnych urządzeń chłodniczych, klimatyzacyjnych i pomp ciepła zawierających fluorowane gazy cieplarniane (Dz. Urz. UE L 301 z 18.11.2015, str. 28) o następujące czynności: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)</w:t>
      </w:r>
      <w:r>
        <w:rPr>
          <w:rFonts w:eastAsia="Calibri"/>
          <w:sz w:val="16"/>
          <w:szCs w:val="16"/>
          <w:lang w:eastAsia="en-US"/>
        </w:rPr>
        <w:t xml:space="preserve"> kontrola szczelności agregatów chłodniczych w samochodach ciężarowych chłodniach i przyczepach chłodniach, zawierających co najmniej 5 ton ekwiwalentu CO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2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16"/>
          <w:szCs w:val="16"/>
          <w:lang w:eastAsia="en-US"/>
        </w:rPr>
        <w:t>fluorowanych gazów cieplarnianych lub co najmniej 3 kg substancji kontrolowanych oraz zawierających co najmniej 10 ton ekwiwalentu  CO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2 </w:t>
      </w:r>
      <w:r>
        <w:rPr>
          <w:rFonts w:eastAsia="Calibri"/>
          <w:sz w:val="16"/>
          <w:szCs w:val="16"/>
          <w:lang w:eastAsia="en-US"/>
        </w:rPr>
        <w:t xml:space="preserve"> fluorowanych gazów cieplarnianych lub co najmniej 6 kg substancji kontrolowanych w odpowiednio oznakowanych hermetycznie zamkniętych systemach oraz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 w:val="16"/>
          <w:szCs w:val="16"/>
          <w:lang w:eastAsia="en-US"/>
        </w:rPr>
        <w:t>b)</w:t>
      </w:r>
      <w:r>
        <w:rPr>
          <w:rFonts w:eastAsia="Calibri"/>
          <w:sz w:val="16"/>
          <w:szCs w:val="16"/>
          <w:lang w:eastAsia="en-US"/>
        </w:rPr>
        <w:t xml:space="preserve"> instalacja, konserwacja lub serwisowanie, a także naprawa i likwidacja agregatów chłodniczych w samochodach ciężarowych chłodniach i przyczepach chłodniach, zawierających fluorowane gazy cieplarniane lub substancje kontrolowane oraz odzysk fluorowanych gazów cieplarnianych lub substancji kontrolowanych z agregatów chłodniczych w samochodach ciężarowych chłodniach i przyczepach chłodniach ;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/>
          <w:b/>
          <w:sz w:val="18"/>
          <w:szCs w:val="18"/>
          <w:lang w:eastAsia="en-US"/>
        </w:rPr>
        <w:t>Rozszerzenie zakresu certyfikatu kategorii II w rozumieniu rozporządzenia wykonawczego Komisji (UE) 2015/2067 z dnia 17 listopada 2015 r. ustanawiającego, zgodnie z rozporządzeniem Parlamentu Europejskiego i Rady (UE) nr 517/2014, minimalne wymagania i warunki wzajemnego uznawania certyfikacji osób fizycznych w odniesieniu do stacjonarnych urządzeń chłodniczych, klimatyzacyjnych i pomp ciepła oraz agregatów chłodniczych samochodów ciężarowych i przyczep chłodni, zawierających fluorowane gazy cieplarniane, a także certyfikacji przedsiębiorstw w odniesieniu do stacjonarnych urządzeń chłodniczych, klimatyzacyjnych i pomp ciepła zawierających fluorowane gazy cieplarniane (Dz. Urz. UE L 301 z 18.11.2015, str. 28) o następujące czynności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 w:val="16"/>
          <w:szCs w:val="16"/>
          <w:lang w:eastAsia="en-US"/>
        </w:rPr>
        <w:t>a)</w:t>
      </w:r>
      <w:r>
        <w:rPr>
          <w:rFonts w:eastAsia="Calibri"/>
          <w:sz w:val="16"/>
          <w:szCs w:val="16"/>
          <w:lang w:eastAsia="en-US"/>
        </w:rPr>
        <w:t xml:space="preserve"> kontrola szczelności agregatów chłodniczych w samochodach ciężarowych chłodniach i przyczepach chłodniach, zawierających co najmniej 5 ton ekwiwalentu CO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2 </w:t>
      </w:r>
      <w:r>
        <w:rPr>
          <w:rFonts w:eastAsia="Calibri"/>
          <w:sz w:val="16"/>
          <w:szCs w:val="16"/>
          <w:lang w:eastAsia="en-US"/>
        </w:rPr>
        <w:t>fluorowanych gazów cieplarnianych lub co najmniej 3 kg substancji kontrolowanych oraz zawierających co najmniej 10 ton ekwiwalentu  CO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2 </w:t>
      </w:r>
      <w:r>
        <w:rPr>
          <w:rFonts w:eastAsia="Calibri"/>
          <w:sz w:val="16"/>
          <w:szCs w:val="16"/>
          <w:lang w:eastAsia="en-US"/>
        </w:rPr>
        <w:t xml:space="preserve"> fluorowanych gazów cieplarnianych lub co najmniej 6 kg substancji kontrolowanych w odpowiednio oznakowanych hermetycznie zamkniętych systemach, pod warunkiem że nie jest ona związana z otwarciem obiegu chłodniczego, oraz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sz w:val="16"/>
          <w:szCs w:val="16"/>
          <w:lang w:eastAsia="en-US"/>
        </w:rPr>
        <w:t>b)</w:t>
      </w:r>
      <w:r>
        <w:rPr>
          <w:rFonts w:eastAsia="Calibri"/>
          <w:sz w:val="16"/>
          <w:szCs w:val="16"/>
          <w:lang w:eastAsia="en-US"/>
        </w:rPr>
        <w:t xml:space="preserve"> instalacja, konserwacja lub serwisowanie,  a także naprawa i likwidacja agregatów chłodniczych w samochodach ciężarowych chłodniach i przyczepach chłodniach, zawierających poniżej 3 kg fluorowanych gazów cieplarnianych lub 3 kg substancji kontrolowanych lub poniżej 6 kg fluorowanych gazów cieplarnianych lub 6 kg substancji kontrolowanych w odpowiednio oznakowanych hermetycznie zamkniętych systemach oraz odzysk fluorowanych gazów cieplarnianych lub substancji kontrolowanych z agregatów chłodniczych w samochodach ciężarowych chłodniach i przyczepach chłodniach.;</w:t>
      </w:r>
    </w:p>
    <w:p>
      <w:pPr>
        <w:pStyle w:val="Normal"/>
        <w:tabs>
          <w:tab w:val="clear" w:pos="709"/>
          <w:tab w:val="left" w:pos="-2268" w:leader="none"/>
        </w:tabs>
        <w:ind w:right="28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709" w:leader="none"/>
          <w:tab w:val="left" w:pos="1418" w:leader="none"/>
        </w:tabs>
        <w:ind w:right="282" w:hanging="0"/>
        <w:rPr>
          <w:bCs/>
          <w:i/>
          <w:i/>
          <w:u w:val="single"/>
        </w:rPr>
      </w:pPr>
      <w:r>
        <w:rPr>
          <w:i/>
          <w:u w:val="single"/>
        </w:rPr>
        <w:t xml:space="preserve">Oświadczam, że nie byłem/am uczestnikiem kursu/ów z zakresu </w:t>
      </w:r>
      <w:r>
        <w:rPr>
          <w:bCs/>
          <w:i/>
          <w:u w:val="single"/>
        </w:rPr>
        <w:t>instalacji, kontroli szczelności, konserwacji i serwisowania urządzeń chłodniczych, klimatyzacyjnych lub pomp ciepła, zawierających substancje kontrolowane i odzysku substancji kontrolowanych organizowanych przez Zakład Doskonalenia Zawodowego w Katowicach.</w:t>
      </w:r>
    </w:p>
    <w:p>
      <w:pPr>
        <w:pStyle w:val="Normal"/>
        <w:overflowPunct w:val="true"/>
        <w:autoSpaceDE w:val="true"/>
        <w:ind w:left="476" w:hanging="0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ostałem/zostałam poinformowany/a o przetwarzaniu moich danych osobowych przez Zakład Doskonalenia Zawodowego w Katowicach w celu przeprowadzenia egzaminu, o prawie wglądu do moich danych oraz ich poprawiania, a także o dobrowolności podania moich danych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Wyrażam zgodę na przetwarzanie moich danych osobowych dla potrzeb niezbędnych do realizacji egzaminu (zgodnie z Ustawą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 ochronie danych osobowych z dnia 29 sierpnia 1997 r. -Dz.U. Nr 101 z 2002 r., poz. 926 z późn. zm.) </w:t>
      </w:r>
    </w:p>
    <w:p>
      <w:pPr>
        <w:pStyle w:val="Normal"/>
        <w:tabs>
          <w:tab w:val="clear" w:pos="709"/>
          <w:tab w:val="left" w:pos="-2268" w:leader="none"/>
        </w:tabs>
        <w:ind w:right="28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-2268" w:leader="none"/>
          <w:tab w:val="left" w:pos="7088" w:leader="none"/>
        </w:tabs>
        <w:ind w:right="282" w:hanging="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*/ </w:t>
      </w:r>
      <w:r>
        <w:rPr/>
        <w:t>niepotrzebne skreślić</w:t>
        <w:tab/>
        <w:t>(podpis wnioskodawcy)</w:t>
      </w:r>
    </w:p>
    <w:p>
      <w:pPr>
        <w:pStyle w:val="Normal"/>
        <w:tabs>
          <w:tab w:val="clear" w:pos="709"/>
          <w:tab w:val="left" w:pos="-2268" w:leader="none"/>
          <w:tab w:val="left" w:pos="7088" w:leader="none"/>
        </w:tabs>
        <w:ind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268" w:leader="none"/>
      </w:tabs>
      <w:ind w:left="360" w:right="282" w:hanging="0"/>
      <w:jc w:val="both"/>
      <w:outlineLvl w:val="0"/>
    </w:pPr>
    <w:rPr>
      <w:b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4:00Z</dcterms:created>
  <dc:creator>prezes</dc:creator>
  <dc:description/>
  <cp:keywords/>
  <dc:language>en-US</dc:language>
  <cp:lastModifiedBy>Krzysztof Zawodny</cp:lastModifiedBy>
  <cp:lastPrinted>2016-07-07T12:21:00Z</cp:lastPrinted>
  <dcterms:modified xsi:type="dcterms:W3CDTF">2019-09-09T10:19:00Z</dcterms:modified>
  <cp:revision>5</cp:revision>
  <dc:subject/>
  <dc:title>G-1/E</dc:title>
</cp:coreProperties>
</file>