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FORMULARZ OFERTOWY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Projekt „Nowa Energia Edukacji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Dane dotyczące wykonaw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(imię i nazwisko / nazwa firm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Zamieszkania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(adres zamieszkania / prowadzenia działalności gospodarczej: miejscowość, ulica, numer domu/mieszkania, ko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kontaktowy: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PESEL / NIP :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 związku z realizowanym przez Zespół Szkół im. Armii Krajowej w Andrychowie Zakładu Doskonalenia Zawodowego w Katowicach projektu pt. „Nowa Energia Edukacji”, proszę o podanie ceny brutto za godzinę lekcyjną prowadzenia kursu „50 odcieni blondu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kres realizacji kursu: X – XII 2018. Ilość godzin kursu dla 1 grupy szkoleniowej: 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Cena brutto za godzinę lekcyjną …………..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osiadam odpowiednie przygotowanie do prowadzenia zajęć w w/w w zakres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nie posiadam osobowych lub kapitałowych powiązań z Zakładem Doskonalenia Zawodowego w Katowic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Zobowiązuje się do rzetelnego prowadzenia dokumen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nie posiadam osobowych lub kapitałowych powiązań z Zakładem Doskonalenia Zawodowego w Katowic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..</w:t>
        <w:tab/>
        <w:t xml:space="preserve"> </w:t>
        <w:tab/>
        <w:tab/>
        <w:t xml:space="preserve"> 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                       </w:t>
      </w:r>
      <w:r>
        <w:rPr>
          <w:rFonts w:cs="Times New Roman" w:ascii="Times New Roman" w:hAnsi="Times New Roman"/>
          <w:iCs/>
          <w:szCs w:val="24"/>
        </w:rPr>
        <w:t>czytelny podpis</w:t>
        <w:tab/>
        <w:t xml:space="preserve">             </w:t>
        <w:tab/>
        <w:tab/>
        <w:tab/>
        <w:t xml:space="preserve">   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  <w:t>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  <w:t>Nowa energia edukacji</w:t>
    </w:r>
  </w:p>
  <w:p>
    <w:pPr>
      <w:pStyle w:val="Normal"/>
      <w:spacing w:lineRule="auto" w:line="240" w:before="0" w:after="0"/>
      <w:ind w:left="-567" w:right="-428" w:hanging="0"/>
      <w:jc w:val="center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rojekt „Nowa energia edukacji” współfinansowany jest ze środków Regionalnego Programu Operacyjnego Województwa Małopolskiego 2014-2020, w ramach 10 Osi Priorytetowej Wiedza i Kompetencje Regionalnego Programu Operacyjnego Województwa Małopolskiego na lata 2014-2020,  działanie 10.2 Rozwój Kształcenia Zawodowego,  poddziałanie 10.2.2 Kształcenie Zawodowe Uczniów – SPR. 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9665</wp:posOffset>
          </wp:positionH>
          <wp:positionV relativeFrom="paragraph">
            <wp:posOffset>21590</wp:posOffset>
          </wp:positionV>
          <wp:extent cx="770255" cy="5632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color w:val="000000"/>
        <w:sz w:val="20"/>
        <w:szCs w:val="20"/>
        <w:lang w:val="en-US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16510</wp:posOffset>
              </wp:positionV>
              <wp:extent cx="5854700" cy="79629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35pt;margin-top:1.3pt;width:461pt;height:62.7pt" coordorigin="-127,26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976;top:215;width:3116;height:92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-127;top:26;width:2385;height:125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2795;top:212;width:2841;height:923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Contents1">
    <w:name w:val="TOC 1"/>
    <w:basedOn w:val="Normal"/>
    <w:next w:val="Normal"/>
    <w:pPr>
      <w:spacing w:lineRule="atLeast" w:line="100" w:before="0" w:after="1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0:00Z</dcterms:created>
  <dc:creator>ssmigiel</dc:creator>
  <dc:description/>
  <cp:keywords/>
  <dc:language>en-US</dc:language>
  <cp:lastModifiedBy>Librus</cp:lastModifiedBy>
  <cp:lastPrinted>2016-05-09T09:05:00Z</cp:lastPrinted>
  <dcterms:modified xsi:type="dcterms:W3CDTF">2020-07-10T06:50:00Z</dcterms:modified>
  <cp:revision>2</cp:revision>
  <dc:subject/>
  <dc:title/>
</cp:coreProperties>
</file>