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azwisk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mi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  <w:tab/>
        <w:tab/>
        <w:tab/>
        <w:tab/>
        <w:t>Telefon</w:t>
      </w:r>
    </w:p>
    <w:p>
      <w:pPr>
        <w:pStyle w:val="Normal"/>
        <w:tabs>
          <w:tab w:val="clear" w:pos="709"/>
          <w:tab w:val="left" w:pos="6379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79" w:leader="dot"/>
        </w:tabs>
        <w:rPr/>
      </w:pPr>
      <w:r>
        <w:rPr>
          <w:b/>
        </w:rPr>
        <w:t>e-mail:</w:t>
      </w:r>
      <w:r>
        <w:rPr/>
        <w:tab/>
      </w:r>
    </w:p>
    <w:p>
      <w:pPr>
        <w:pStyle w:val="Normal"/>
        <w:tabs>
          <w:tab w:val="clear" w:pos="709"/>
          <w:tab w:val="left" w:pos="637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76"/>
        <w:gridCol w:w="319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Data urodzenia                                             miejsce urodzenia i województwo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roszę o przyjęcie mnie na kurs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wymienić pełną nazwę kursu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 w:val="20"/>
        </w:rPr>
        <w:t>Miejsce zamieszkan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kod, miasto</w:t>
      </w:r>
    </w:p>
    <w:p>
      <w:pPr>
        <w:pStyle w:val="Normal"/>
        <w:tabs>
          <w:tab w:val="clear" w:pos="709"/>
          <w:tab w:val="left" w:pos="6804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ulica, nr domu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 xml:space="preserve">Proszę o wystawienie </w:t>
      </w:r>
      <w:r>
        <w:rPr>
          <w:b/>
          <w:bCs/>
        </w:rPr>
        <w:t>faktury VAT</w:t>
      </w:r>
      <w:r>
        <w:rPr/>
        <w:t xml:space="preserve"> dla: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nazwisko i imię lub nazwa firmy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/>
      </w:pPr>
      <w:r>
        <w:rPr/>
        <w:t>NIP: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left" w:pos="4536" w:leader="none"/>
          <w:tab w:val="left" w:pos="6804" w:leader="dot"/>
        </w:tabs>
        <w:jc w:val="right"/>
        <w:rPr/>
      </w:pPr>
      <w:r>
        <w:rPr>
          <w:sz w:val="16"/>
        </w:rPr>
        <w:t>.....................................................</w:t>
      </w:r>
    </w:p>
    <w:p>
      <w:pPr>
        <w:pStyle w:val="Heading1"/>
        <w:tabs>
          <w:tab w:val="clear" w:pos="709"/>
          <w:tab w:val="left" w:pos="3686" w:leader="dot"/>
        </w:tabs>
        <w:jc w:val="right"/>
        <w:rPr>
          <w:sz w:val="16"/>
        </w:rPr>
      </w:pPr>
      <w:r>
        <w:rPr>
          <w:sz w:val="16"/>
        </w:rPr>
        <w:t>data i podpis kandydata</w:t>
      </w:r>
    </w:p>
    <w:p>
      <w:pPr>
        <w:pStyle w:val="Heading1"/>
        <w:tabs>
          <w:tab w:val="clear" w:pos="709"/>
          <w:tab w:val="left" w:pos="3686" w:leader="dot"/>
        </w:tabs>
        <w:rPr>
          <w:sz w:val="16"/>
        </w:rPr>
      </w:pPr>
      <w:r>
        <w:rPr>
          <w:sz w:val="16"/>
        </w:rPr>
        <w:t xml:space="preserve">Data wpływu i podpis przyjmującego: </w:t>
        <w:tab/>
        <w:t>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/>
      </w:pPr>
      <w:r>
        <w:rPr>
          <w:bCs/>
        </w:rPr>
        <w:t xml:space="preserve">Jestem zainteresowany/a uzyskaniem dodatkowego certyfikatu potwierdzającego ukończenia </w:t>
      </w:r>
      <w:r>
        <w:rPr>
          <w:b/>
          <w:bCs/>
        </w:rPr>
        <w:t>szkolenia monitorowanego</w:t>
      </w:r>
      <w:r>
        <w:rPr>
          <w:bCs/>
        </w:rPr>
        <w:t xml:space="preserve"> przez TÜV SÜD Polska Sp. z o.o.: </w:t>
      </w:r>
      <w:r>
        <w:rPr/>
        <w:t xml:space="preserve">                 tak   nie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>
          <w:bCs/>
        </w:rPr>
      </w:pPr>
      <w:r>
        <w:rPr/>
        <w:t>w języku:  angielskim    niemieckim    innym (jakim ?) ..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dodatkowe (tylko dla kursów specjalistycznych):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np. dane dotyczące prawa jazdy, dowodu osobistego, wykształcenie 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, przewidziany w art.13 rozporządzenia Parlamentu Europejskiego i Rady (UE) z dnia 27 kwietnia 2016r. o ochronie danych osobowych (Dz. Urz. UE L 119 z 04.05.2016), zwanego dalej RODO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Zakład Doskonalenia Zawodowego </w:t>
        <w:br/>
        <w:t>w Katowicach, z siedzibą w Katowicach, przy ul. Z. Krasińskiego 2, 40-952 Katowice, NIP 6340135558, stowarzyszenie wpisane do rejestru przedsiębiorców oraz do rejestru stowarzyszeń, innych organizacji społecznych i zawodowych, fundacji oraz samodzielnych publicznych zakładów opieki zdrowotnej Krajowego Rejestru Sądowego pod numerem KRS 0000017713, akta rejestrowe prowadzone przez Sąd Rejonowy Katowice-Wschód w Katowicach (dalej Administrator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Kontakt z Inspektorem Ochrony Danych - iod@zdz.katowice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przetwarzane będą w celu realizacji prawnie uzasadnionego interesu Administratora, wynikającego z ustawy z dnia 14 grudnia 2016r. - Prawo oświatowe (Dz.U. </w:t>
        <w:br/>
        <w:t>z 2017r., poz. 59 z późn. zm.) oraz Rozporządzenia Ministra Edukacji Narodowej z dnia 18 sierpnia 2017r. w sprawie kształcenia ustawicznego w formach pozaszkolnych (Dz.U. poz. 1632)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– zgodnie z art. 6 ust. 1 lit. f RODO; w fazie rekrutacji na kurs przetwarzamy Pani/Pana dane osobowe na podstawie Pani/Pana zgody – zgodnie z art. 6 ust. 1 lit. a ROD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informacji na podstawie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Pani/Pana dane osobowe mogą być przekazane na podstawie umowy powierzenia danych osobowych podmiotom współpracującym z Administratorem w celu świadczenia usług na rzecz Administratora (np. dostawcom usług IT itp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ani/Pana dane osobowe przechowywane będą do czasu zakończenia postępowania rekrutacyjnego, a w przypadku podjęcia nauki na kursie – do czasu jej zakończenia oraz do czasu przedawnienia roszczeń, wynikających z umowy lub zakończenia obowiązków prawnych ciążących na Administratorze, a co do danych zawartych w dokumentacji procesu nauczania – przez okres 50 l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że odmowa podania danych może skutkować odmową udziału w procesie rekrutacji oraz w usłudze szkoleni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do kontaktu, tj. nr telefonu i adresu e-mail jest równoznaczne </w:t>
        <w:br/>
        <w:t>z wyrażeniem zgody na kontakt telefoniczny i e-mail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cześnie zgodnie z art.6 ust.1 lit. a ROD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rażam zgodę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nie wyrażam zgody * na przetwarzanie moich danych osobowych przez Administratora w celach otrzymywania ofert z zakresu usług edukacyjnych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rażam zgodę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nie wyrażam zgody * na przetwarzanie moich danych osobowych wizerunkowych w celu budowania pozytywnego wizerunku Administratora w przestrzeni publicznej i w medi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odpowiednie za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wyrażenia zgody Pani/Pana dane osobowe przetwarzane będą w oparciu o uzasadniony interes realizowany przez Administratora - na podstawie art. 6 ust. 1 lit. f RODO. Zgoda może zostać przez Panią/Pana cofnięta w każdym cza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orient="landscape" w:w="16838" w:h="11906"/>
      <w:pgMar w:left="1134" w:right="1134" w:gutter="0" w:header="143" w:top="199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660" w:leader="none"/>
      </w:tabs>
      <w:rPr/>
    </w:pPr>
    <w:r>
      <w:rPr/>
      <w:tab/>
      <w:t>Załącznik nr 2 do PG-2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b/>
        <w:bCs/>
      </w:rPr>
      <w:tab/>
      <w:t>KARTA KANDYDATA NA KURS / SŁUCHA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804" w:leader="dot"/>
      </w:tabs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9:00Z</dcterms:created>
  <dc:creator>ZDZ Katowice</dc:creator>
  <dc:description/>
  <cp:keywords/>
  <dc:language>en-US</dc:language>
  <cp:lastModifiedBy>Klaudia Wojciechowska</cp:lastModifiedBy>
  <cp:lastPrinted>2018-05-29T10:38:00Z</cp:lastPrinted>
  <dcterms:modified xsi:type="dcterms:W3CDTF">2020-11-20T11:59:00Z</dcterms:modified>
  <cp:revision>2</cp:revision>
  <dc:subject/>
  <dc:title>Druk zgodny z załącznikiem nr 2 do PS – 03</dc:title>
</cp:coreProperties>
</file>