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 xml:space="preserve">Metryczka pracy konkursowej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Imię i nazwisko uczestnika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Nazwa i adres szkoły, klasa</w:t>
        <w:br/>
        <w:t xml:space="preserve">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Załącznik 3</w:t>
      <w:br/>
      <w:t>do regulaminu konkursu p</w:t>
      <w:br/>
      <w:t>pn.: „</w:t>
    </w:r>
    <w:r>
      <w:rPr>
        <w:rFonts w:cs="Arial" w:ascii="Arial" w:hAnsi="Arial"/>
        <w:i/>
      </w:rPr>
      <w:t>Zawód przyszłości w branży IT”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10:00Z</dcterms:created>
  <dc:creator>mader</dc:creator>
  <dc:description/>
  <cp:keywords/>
  <dc:language>en-US</dc:language>
  <cp:lastModifiedBy>tm</cp:lastModifiedBy>
  <cp:lastPrinted>2019-02-28T16:05:00Z</cp:lastPrinted>
  <dcterms:modified xsi:type="dcterms:W3CDTF">2020-04-13T11:12:00Z</dcterms:modified>
  <cp:revision>3</cp:revision>
  <dc:subject/>
  <dc:title/>
</cp:coreProperties>
</file>