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lang w:val="pl-PL" w:bidi="zxx"/>
        </w:rPr>
        <w:t xml:space="preserve">REGULAMIN  KONKURSU DLA UCZNIÓW </w:t>
        <w:br/>
        <w:t>NIEPUBLICZNYCH LICEÓW SZTUK PLASTYCZNYCH  W CIESZYNIE I  TYCHACH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KŁADU DOSKONALENIA ZAWODOWEGO W KATOWICA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lang w:val="pl-PL" w:bidi="zxx"/>
        </w:rPr>
      </w:pPr>
      <w:r>
        <w:rPr>
          <w:b/>
          <w:bCs/>
          <w:i/>
          <w:sz w:val="32"/>
          <w:szCs w:val="32"/>
          <w:lang w:val="pl-PL" w:bidi="zxx"/>
        </w:rPr>
        <w:t>„</w:t>
      </w:r>
      <w:r>
        <w:rPr>
          <w:b/>
          <w:bCs/>
          <w:i/>
          <w:sz w:val="32"/>
          <w:szCs w:val="32"/>
          <w:lang w:val="pl-PL" w:bidi="zxx"/>
        </w:rPr>
        <w:t>Odkrywamy na nowo - moja okolica „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 OKAZJI 95 LECIA  ZDZ W KATOWICACH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b/>
          <w:bCs/>
          <w:lang w:val="pl-PL" w:bidi="zxx"/>
        </w:rPr>
        <w:t>POD PATRONATEM PREZESA ZARZĄDU ZDZ W KATOWICACH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ab/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Zakład Doskonalenia Zawodowego w Katowicach to najstarsza firma oświaty zawodowej </w:t>
        <w:br/>
        <w:t>na Śląsku z 95-letnią historią.  Zakład </w:t>
      </w:r>
      <w:r>
        <w:rPr>
          <w:rStyle w:val="StrongEmphasis"/>
          <w:lang w:val="pl-PL" w:bidi="zxx"/>
        </w:rPr>
        <w:t>r</w:t>
      </w:r>
      <w:r>
        <w:rPr>
          <w:rStyle w:val="StrongEmphasis"/>
          <w:b w:val="false"/>
          <w:bCs w:val="false"/>
          <w:lang w:val="pl-PL" w:bidi="zxx"/>
        </w:rPr>
        <w:t>ozpoczął swoją działalność 20 grudnia 1926 roku</w:t>
      </w:r>
      <w:r>
        <w:rPr>
          <w:lang w:val="pl-PL" w:bidi="zxx"/>
        </w:rPr>
        <w:t xml:space="preserve"> pod nazwą Śląski Instytut Rzemieślniczo-Przemysłowy. W pierwszym okresie Instytut koncentrował się na doskonaleniu kadr dla potrzeb odradzającego się na Śląsku rzemiosła i jego repolonizacji. </w:t>
        <w:br/>
        <w:t xml:space="preserve">Po II wojnie światowej działalność Instytutu została rozszerzona na kolejne działy gospodarki: budownictwo, handel, przemysł, transport i usługi. Rozszerzaniu działalności zarówno w wymiarze ilościowym, jak i w zakresie form i poziomów kształcenia, towarzyszyły zmiany nazwy – najpierw na Zakład Doskonalenia Rzemiosła, a następnie Zakład Doskonalenia Zawodowego. W latach 50 uruchomiono kształcenie praktyczne młodzieży i produkcję w warsztatach szkoleniowych. Na przełomie lat 50 i 60 Zakład uruchomił pierwszą zasadniczą szkołę zawodow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 xml:space="preserve">W latach dziewięćdziesiątych ubiegłego wieku Zakład wykorzystując pojawiające się możliwości szybko rozwinął działalność szkolną. W pierwszym okresie dominowało kształcenie zawodowe prowadzone w szkołach zasadniczych,  ale już 1 października 1992 roku utworzono pierwsze niepubliczne Policealne Studium Zawodowe w Katowicach i w Wadowicach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pl-PL" w:bidi="zxx"/>
        </w:rPr>
      </w:pPr>
      <w:r>
        <w:rPr>
          <w:position w:val="8"/>
          <w:lang w:val="pl-PL"/>
        </w:rPr>
        <w:t>12 maja 1993 roku Zakład powołał do  życia pierwszą w województwie katowickim niepaństwową wyższą uczelnię- Śląska Wyższą Szkołę Zarządzania im. Gen. Jerzego Ziętka w Katowicach, która kształciła studentów do roku 2016 .</w:t>
      </w:r>
      <w:r>
        <w:rPr>
          <w:position w:val="8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lang w:val="pl-PL" w:bidi="zxx"/>
        </w:rPr>
      </w:pPr>
      <w:r>
        <w:rPr>
          <w:rStyle w:val="StrongEmphasis"/>
          <w:b w:val="false"/>
          <w:bCs w:val="false"/>
          <w:lang w:val="pl-PL" w:bidi="zxx"/>
        </w:rPr>
        <w:tab/>
        <w:t>Dziś katowicki ZDZ d</w:t>
      </w:r>
      <w:r>
        <w:rPr>
          <w:rStyle w:val="StrongEmphasis"/>
          <w:b w:val="false"/>
          <w:lang w:val="pl-PL" w:bidi="zxx"/>
        </w:rPr>
        <w:t xml:space="preserve">ziała na obszarze województwa śląskiego oraz niektórych powiatów </w:t>
        <w:br/>
        <w:t>i gmin województw małopolskiego i łódzkiego.</w:t>
      </w:r>
      <w:r>
        <w:rPr>
          <w:rStyle w:val="StrongEmphasis"/>
          <w:lang w:val="pl-PL" w:bidi="zxx"/>
        </w:rPr>
        <w:t xml:space="preserve"> </w:t>
      </w:r>
      <w:r>
        <w:rPr>
          <w:lang w:val="pl-PL" w:bidi="zxx"/>
        </w:rPr>
        <w:t xml:space="preserve"> W strukturze Zakładu funkcjonują 24  ośrodki kształcenia zawodowego oraz 45 szkół  na wszystkich poziomach edukacji.</w:t>
        <w:br/>
        <w:t>W szkołach Zakładu zdobywa wiedzę rocznie ponad 3800 uczniów i słuchaczy oraz około 20 tys. osób w systemie kształcenia kursowego. W okresie 95 lat mury Zakładu opuściło ponad 2. 300 tys.  absolwentów kursów i ponad 32 tys. absolwentów szkół.</w:t>
      </w:r>
    </w:p>
    <w:p>
      <w:pPr>
        <w:pStyle w:val="TextBody"/>
        <w:widowControl/>
        <w:spacing w:lineRule="auto" w:line="360"/>
        <w:rPr>
          <w:lang w:val="pl-PL" w:bidi="zxx"/>
        </w:rPr>
      </w:pPr>
      <w:r>
        <w:rPr>
          <w:lang w:val="pl-PL" w:bidi="zxx"/>
        </w:rPr>
        <w:t>(z informacji na stronie www. ZDZ w Katowicach - https://www.zdz.katowice.pl/o-firmie)</w:t>
      </w:r>
    </w:p>
    <w:p>
      <w:pPr>
        <w:pStyle w:val="TextBody"/>
        <w:widowControl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widowControl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widowControl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W celu uczczenia tak szacownego jubileuszu Prezes Zarządu ZDZ w Katowicach </w:t>
        <w:br/>
        <w:t>mgr Jacek Kwiatkowski ogłasza konkurs plastyczny dla uczniów dwóch Liceów Sztuk Plastycznych w Cieszynie i w Tychach, funkcjonujących w strukturach katowickiej placówki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</w:t>
      </w:r>
      <w:r>
        <w:rPr>
          <w:lang w:val="pl-PL" w:bidi="zxx"/>
        </w:rPr>
        <w:t xml:space="preserve">REGULAMIN  KONKURSU  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b/>
          <w:bCs/>
          <w:i/>
          <w:iCs/>
          <w:u w:val="single"/>
          <w:lang w:val="pl-PL" w:bidi="zxx"/>
        </w:rPr>
        <w:t>„</w:t>
      </w:r>
      <w:r>
        <w:rPr>
          <w:b/>
          <w:bCs/>
          <w:i/>
          <w:iCs/>
          <w:u w:val="single"/>
          <w:lang w:val="pl-PL" w:bidi="zxx"/>
        </w:rPr>
        <w:t>Odkrywamy na nowo - moja okolica”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 w:bidi="zxx"/>
        </w:rPr>
      </w:pPr>
      <w:r>
        <w:rPr>
          <w:lang w:val="pl-PL" w:bidi="zxx"/>
        </w:rPr>
        <w:t>Konkurs jest przeznaczony dla wszystkich uczniów szkoły plastycznej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 w:bidi="zxx"/>
        </w:rPr>
      </w:pPr>
      <w:r>
        <w:rPr>
          <w:lang w:val="pl-PL" w:bidi="zxx"/>
        </w:rPr>
        <w:t>Prace mogą być wykonane w dowolnej technice malarskiej, graficznej, rzeźbiarskiej, fotograficznej oraz jako forma grafiki użytkowej (plakat, kartki pocztowe, znaczki itp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bidi="zxx"/>
        </w:rPr>
      </w:pPr>
      <w:r>
        <w:rPr>
          <w:lang w:val="pl-PL" w:bidi="zxx"/>
        </w:rPr>
        <w:t>W  kategorii grafiki użytkowej uczniowie mogą wykonać projekt prezentowany jako gotowe dzieło lub przygotowany do druku w formie cyfrowej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bidi="zxx"/>
        </w:rPr>
      </w:pPr>
      <w:r>
        <w:rPr>
          <w:lang w:val="pl-PL" w:bidi="zxx"/>
        </w:rPr>
        <w:t>Format prac jest dowol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bidi="zxx"/>
        </w:rPr>
        <w:t xml:space="preserve">Prace należy podpisać imieniem i nazwiskiem, delikatnie ołówkiem na odwrocie. 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lang w:val="pl-PL" w:bidi="zxx"/>
        </w:rPr>
      </w:pPr>
      <w:r>
        <w:rPr>
          <w:b/>
          <w:bCs/>
          <w:lang w:val="pl-PL" w:bidi="zxx"/>
        </w:rPr>
        <w:t>Terminarz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Konkurs trwa od 13.09.2021 do 30.11.2021 rok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30.11.2021upływa termin złożenia prac plastycznych w sekretariacie szkoły (o ile nie zostanie wyznaczone inne miejsce i osoba odpowiedzialna za odbiór prac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Jury konkursowe obradować będzie do 10.12.2021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10.12.2021 nastąpi ogłoszenie wyników konkurs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15.12.2021 przewidziane jest otwarcie wystawy nagrodzonych prac na obchodach jubileuszowych 95 -lecia ZDZ w Katowicach.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Nagrody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w każdej wymienionej kategorii przewiduje się przyznanie I, II i III miejsca oraz wyróżnień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lang w:val="pl-PL" w:bidi="zxx"/>
        </w:rPr>
        <w:t>Prezes ZDZ w Katowicach funduje nagrody pieniężne, na które przeznacza 10 tysięcy złotych: I miejsce - 1000,00 PLN; II miejsce  700,00 PLN; III miejsce - 500,00 PLN; wyróżnienie 300,00 PLN w każdej kategori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jury konkursowe ma prawo rozdzielić nagrody inaczej po ocenieniu prac.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654175</wp:posOffset>
            </wp:positionV>
            <wp:extent cx="13970" cy="1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8:00Z</dcterms:created>
  <dc:creator>Dyrektor</dc:creator>
  <dc:description/>
  <cp:keywords/>
  <dc:language>en-US</dc:language>
  <cp:lastModifiedBy>Ryszard Nancka</cp:lastModifiedBy>
  <cp:lastPrinted>2021-09-06T15:18:00Z</cp:lastPrinted>
  <dcterms:modified xsi:type="dcterms:W3CDTF">2021-09-08T06:48:00Z</dcterms:modified>
  <cp:revision>17</cp:revision>
  <dc:subject/>
  <dc:title/>
</cp:coreProperties>
</file>