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oryginał / kopia 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 xml:space="preserve">na kurs nr  </w:t>
      </w:r>
      <w:r>
        <w:rPr>
          <w:b/>
          <w:sz w:val="18"/>
        </w:rPr>
        <w:t>………/CDUN/……../25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zawarta w dniu </w:t>
      </w:r>
      <w:r>
        <w:rPr>
          <w:b/>
          <w:sz w:val="18"/>
        </w:rPr>
        <w:t>………2025.</w:t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>w Katowicach pomiędzy:</w:t>
      </w:r>
    </w:p>
    <w:p>
      <w:pPr>
        <w:pStyle w:val="Tekstpodstawowy2"/>
        <w:tabs>
          <w:tab w:val="clear" w:pos="6804"/>
          <w:tab w:val="left" w:pos="9923" w:leader="dot"/>
        </w:tabs>
        <w:rPr/>
      </w:pPr>
      <w:r>
        <w:rPr/>
        <w:t xml:space="preserve">Zakładem Doskonalenia Zawodowego, z siedzibą w Katowicach, ul. Krasińskiego 2, zwanym w treści umowy WYKONAWCĄ, reprezentowanym przez: </w:t>
      </w:r>
    </w:p>
    <w:p>
      <w:pPr>
        <w:pStyle w:val="Tekstpodstawowy2"/>
        <w:tabs>
          <w:tab w:val="clear" w:pos="6804"/>
          <w:tab w:val="left" w:pos="9923" w:leader="dot"/>
        </w:tabs>
        <w:jc w:val="center"/>
        <w:rPr/>
      </w:pPr>
      <w:r>
        <w:rPr>
          <w:b/>
        </w:rPr>
        <w:t>…………………………………………</w:t>
      </w:r>
      <w:r>
        <w:rPr>
          <w:b/>
        </w:rPr>
        <w:t>.., Dyrektora Centrum Doskonalenia Umiejętności Nauczycielskich w Katowicach</w:t>
      </w:r>
    </w:p>
    <w:p>
      <w:pPr>
        <w:pStyle w:val="Tekstpodstawowy2"/>
        <w:tabs>
          <w:tab w:val="clear" w:pos="6804"/>
          <w:tab w:val="left" w:pos="9923" w:leader="dot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u Doskonalenia Zawodowego w Katowicach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 xml:space="preserve">a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i/>
          <w:i/>
          <w:sz w:val="18"/>
        </w:rPr>
      </w:pPr>
      <w:r>
        <w:rPr>
          <w:i/>
          <w:sz w:val="18"/>
        </w:rPr>
        <w:t>nazwisko i imię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>zamieszkałym/ą</w:t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18"/>
        </w:rPr>
      </w:pPr>
      <w:r>
        <w:rPr>
          <w:i/>
          <w:sz w:val="18"/>
        </w:rPr>
        <w:t>adres</w:t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rPr>
          <w:sz w:val="18"/>
        </w:rPr>
      </w:pPr>
      <w:r>
        <w:rPr>
          <w:sz w:val="18"/>
        </w:rPr>
        <w:t xml:space="preserve">Pesel </w:t>
        <w:tab/>
        <w:t>. zwanym/ą w treści umowy SŁUCHACZEM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Header"/>
        <w:tabs>
          <w:tab w:val="clear" w:pos="4536"/>
          <w:tab w:val="left" w:pos="9072" w:leader="dot"/>
        </w:tabs>
        <w:ind w:left="142" w:hanging="142"/>
        <w:rPr>
          <w:sz w:val="18"/>
        </w:rPr>
      </w:pPr>
      <w:r>
        <w:rPr>
          <w:sz w:val="18"/>
        </w:rPr>
        <w:t xml:space="preserve">1.WYKONAWCA zobowiązuje się zorganizować kurs </w:t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before="120" w:after="0"/>
        <w:ind w:left="142" w:hanging="142"/>
        <w:jc w:val="center"/>
        <w:rPr>
          <w:b/>
          <w:b/>
          <w:sz w:val="18"/>
        </w:rPr>
      </w:pPr>
      <w:r>
        <w:rPr>
          <w:b/>
          <w:sz w:val="18"/>
        </w:rPr>
        <w:t>„</w:t>
      </w:r>
      <w:r>
        <w:rPr>
          <w:b/>
          <w:sz w:val="18"/>
        </w:rPr>
        <w:t>Kierownik wypoczynku”</w:t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ind w:left="142" w:hanging="142"/>
        <w:jc w:val="center"/>
        <w:rPr>
          <w:sz w:val="18"/>
        </w:rPr>
      </w:pPr>
      <w:r>
        <w:rPr>
          <w:i/>
          <w:sz w:val="18"/>
        </w:rPr>
        <w:t>pełna nazwa kursu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 xml:space="preserve">w terminie od  </w:t>
      </w:r>
      <w:r>
        <w:rPr>
          <w:b/>
          <w:sz w:val="18"/>
        </w:rPr>
        <w:t>10.01.2025 r</w:t>
      </w:r>
      <w:r>
        <w:rPr>
          <w:sz w:val="18"/>
        </w:rPr>
        <w:t>. do</w:t>
      </w: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Cs/>
          <w:sz w:val="18"/>
        </w:rPr>
        <w:t>11.01.2025 r.</w:t>
      </w:r>
      <w:r>
        <w:rPr>
          <w:sz w:val="18"/>
        </w:rPr>
        <w:t>,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jc w:val="both"/>
        <w:rPr>
          <w:sz w:val="18"/>
        </w:rPr>
      </w:pPr>
      <w:r>
        <w:rPr>
          <w:sz w:val="18"/>
        </w:rPr>
        <w:t>zapewniając odpowiedni program nauczania, niezbędne pomoce i materiały dydaktyczne do realizacji kursu, kadrę dydaktyczną oraz bazę lokalową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18"/>
        </w:rPr>
        <w:t>WYKONAWCA zastrzega sobie prawo zmiany daty rozpoczęcia lub zakończenia kursu wyłącznie w przypadkach uzasadnionych szczególnymi okolicznościami, jak choroba wykładowcy lub brak dostatecznej ilości słuchaczy. O fakcie tym SŁUCHACZ powiadomiony zostaje pisemnie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sz w:val="18"/>
        </w:rPr>
      </w:pPr>
      <w:r>
        <w:rPr>
          <w:sz w:val="18"/>
        </w:rPr>
        <w:t xml:space="preserve">SŁUCHACZ zobowiązuje się d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 w:val="18"/>
        </w:rPr>
      </w:pPr>
      <w:r>
        <w:rPr>
          <w:sz w:val="18"/>
        </w:rPr>
        <w:t>przestrzegania rozkładu zajęć na kursie oraz systematycznego i aktywnego uczestnictwa w zajęci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 w:val="18"/>
        </w:rPr>
      </w:pPr>
      <w:r>
        <w:rPr>
          <w:sz w:val="18"/>
        </w:rPr>
        <w:t>przestrzegania ogólnie obowiązujących zasad i kultury współżyc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 w:val="18"/>
        </w:rPr>
      </w:pPr>
      <w:r>
        <w:rPr>
          <w:sz w:val="18"/>
        </w:rPr>
        <w:t>terminowego przystępowania do egzaminów, jeżeli przewiduje je program naucz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sz w:val="18"/>
        </w:rPr>
      </w:pPr>
      <w:r>
        <w:rPr>
          <w:sz w:val="18"/>
        </w:rPr>
        <w:t>W przypadku przerwania nauki z winy SŁUCHACZA dokonane przez niego wpłaty nie podlegają zwrotow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sz w:val="18"/>
        </w:rPr>
      </w:pPr>
      <w:r>
        <w:rPr>
          <w:sz w:val="18"/>
        </w:rPr>
        <w:t>Jeżeli SŁUCHACZ kontynuuje szkolenie rozpoczęte w innej jednostce – podstawę do uznania określonego przebiegu nauczania stanowi wtórnik karty odbytych zajęć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3</w:t>
      </w:r>
    </w:p>
    <w:p>
      <w:pPr>
        <w:pStyle w:val="Tekstpodstawowy2"/>
        <w:tabs>
          <w:tab w:val="clear" w:pos="6804"/>
          <w:tab w:val="left" w:pos="9923" w:leader="dot"/>
        </w:tabs>
        <w:rPr/>
      </w:pPr>
      <w:r>
        <w:rPr/>
        <w:t xml:space="preserve">SŁUCHACZ zobowiązuje się pokryć koszty kursu w wysokości:  </w:t>
      </w:r>
      <w:r>
        <w:rPr>
          <w:b/>
        </w:rPr>
        <w:t>180 zł  płatne w terminie do 10.01.2025 r.</w:t>
      </w:r>
    </w:p>
    <w:p>
      <w:pPr>
        <w:pStyle w:val="Tekstpodstawowy2"/>
        <w:tabs>
          <w:tab w:val="clear" w:pos="6804"/>
          <w:tab w:val="left" w:pos="9923" w:leader="dot"/>
        </w:tabs>
        <w:rPr/>
      </w:pPr>
      <w:r>
        <w:rPr/>
        <w:t>(słownie złotych:. sto osiemdziesiąt złotych)</w:t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  <w:t xml:space="preserve">Na konto: </w:t>
      </w:r>
      <w:r>
        <w:rPr>
          <w:b/>
        </w:rPr>
        <w:t xml:space="preserve">podane na blankiecie wpłaty </w:t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  <w:t xml:space="preserve">W tytule przelewu proszę wpisać: </w:t>
      </w:r>
      <w:r>
        <w:rPr>
          <w:b/>
        </w:rPr>
        <w:t>nr kursu ……./CDUN/……./25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/>
        </w:rPr>
        <w:t xml:space="preserve">, imię i nazwisko, </w:t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4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1. SŁUCHACZOWI przysługuje: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a) zwrot uiszczonej zaliczki, w przypadku gdy kurs nie został rozpoczęty w planowanym terminie z winy WYKONAWCY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b) zwrot uiszczonych wpłat w przypadku przerwania kursu z winy WYKONAWCY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ind w:left="142" w:hanging="142"/>
        <w:jc w:val="both"/>
        <w:rPr>
          <w:sz w:val="18"/>
        </w:rPr>
      </w:pPr>
      <w:r>
        <w:rPr>
          <w:sz w:val="18"/>
        </w:rPr>
        <w:t>c) zwrot uiszczonych wpłat - proporcjonalnie do ilości odbytych zajęć, w przypadku nie rozpoczęcia kursu lub rezygnacji słuchacza w już rozpoczętym kursie z powodu zmiany terminu jego zakończenia lub w przypadku przerwania kursu z powodu zaistnienia okoliczności, za które żadna ze stron nie ponosi winy.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ind w:left="142" w:hanging="142"/>
        <w:jc w:val="both"/>
        <w:rPr>
          <w:sz w:val="18"/>
        </w:rPr>
      </w:pPr>
      <w:r>
        <w:rPr>
          <w:sz w:val="18"/>
        </w:rPr>
        <w:t xml:space="preserve">d) zwrot uiszczonych wpłat, w przypadku rezygnacji SŁUCHACZA z uczestnictwa w kursie z powodu przyczyn leżących po stronie WYKONAWCY. W tym przypadku  zwrot opłaty za kurs następuje wyłącznie na podstawie pisemnego wniosku SŁUCHACZA wraz ze wskazaniem uzasadnionych przyczyn rezygnacji, leżących po stronie WYKONAWCY. 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2. Zwrot dokonanych wpłat następuje w terminie do 14 dni od chwili złożenia wniosku przez SŁUCHACZA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5</w:t>
      </w:r>
    </w:p>
    <w:p>
      <w:pPr>
        <w:pStyle w:val="Tekstpodstawowy3"/>
        <w:rPr/>
      </w:pPr>
      <w:r>
        <w:rPr>
          <w:sz w:val="18"/>
        </w:rPr>
        <w:t>W sprawach nieuregulowanych niniejszą umową zastosowanie mają przepisy Kodeksu cywilnego, Prawa o ruchu drogowym</w:t>
        <w:br/>
        <w:t xml:space="preserve"> (Dz. U. z 1997 r., Nr 98, poz. 602) oraz rozporządzenia Ministra Transportu i Gospodarki Morskiej w sprawie szkolenia, egzaminowania i uzyskiwania uprawnień przez kierujących pojazdami, instruktorów i egzaminatorów (Dz. U. z 2001 r., Nr 70, poz. 731).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18"/>
        </w:rPr>
        <w:t xml:space="preserve">SŁUCHACZ wyraża zgodę na przetwarzanie swoich danych osobowych w celach marketingowych, zgodnie z wymaganiami </w:t>
        <w:br/>
        <w:t>Ustawy o ochronie danych osobowych z dnia 29 sierpnia 1997 r. przez WYKONAWCĘ. Jednocześnie SŁUCHACZ oświadcza, że został poinformowany o przysługującym mu prawie wglądu do danych oraz ich poprawiania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7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</w:rPr>
      </w:pPr>
      <w:r>
        <w:rPr>
          <w:sz w:val="18"/>
        </w:rPr>
        <w:t>Umowa została sporządzona w dwóch jednobrzmiących egzemplarzach, z przeznaczeniem jednego egzemplarza dla WYKONAWCY i jednego egzemplarza dla SŁUCHACZA.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SŁUCHACZ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dot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6300" w:leader="none"/>
        </w:tabs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niepotrzebne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Załącznik nr 1 do PS-03.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Umowa z klientem indywidual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dot"/>
      </w:tabs>
      <w:spacing w:lineRule="auto" w:line="360"/>
      <w:jc w:val="center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tytuw">
    <w:name w:val="Styl podtytułów"/>
    <w:basedOn w:val="Normal"/>
    <w:qFormat/>
    <w:pPr>
      <w:shd w:fill="F2F2F2" w:val="clear"/>
      <w:ind w:right="4536" w:hanging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9072" w:leader="dot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1:00Z</dcterms:created>
  <dc:creator>Zakład Doskonalenia Zawodowego</dc:creator>
  <dc:description/>
  <cp:keywords/>
  <dc:language>en-US</dc:language>
  <cp:lastModifiedBy>Kesia Biały</cp:lastModifiedBy>
  <cp:lastPrinted>2021-12-29T07:46:00Z</cp:lastPrinted>
  <dcterms:modified xsi:type="dcterms:W3CDTF">2024-12-09T07:41:00Z</dcterms:modified>
  <cp:revision>2</cp:revision>
  <dc:subject/>
  <dc:title>Data wpływu:</dc:title>
</cp:coreProperties>
</file>