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7332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</w:rPr>
        <w:t>DEKLARACJA UCZESTNICTWA W PROJEKCIE</w:t>
      </w:r>
      <w:r>
        <w:rPr>
          <w:rFonts w:cs="Arial Narrow" w:ascii="Arial Narrow" w:hAnsi="Arial Narrow"/>
          <w:b/>
          <w:sz w:val="24"/>
          <w:szCs w:val="24"/>
        </w:rPr>
        <w:br/>
        <w:t xml:space="preserve">„Staże uczniowskie – drogą do sukcesu!” 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SL.06.03-IZ.01-0064/23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i/>
        </w:rPr>
        <w:tab/>
      </w:r>
      <w:r>
        <w:rPr>
          <w:rFonts w:cs="Arial" w:ascii="Arial Narrow" w:hAnsi="Arial Narrow"/>
          <w:b/>
        </w:rPr>
        <w:t>Projekt jest współfinansowany przez Unię Europejską z Europejskiego Funduszu Społecznego Projekt będzie realizowany w ramach</w:t>
        <w:br/>
        <w:t xml:space="preserve"> w ramach programu Fundusze Europejskie dla Śląskiego 2021-2027 PRIORYTET FESL.06 Fundusze Europejskie dla edukacji DZIAŁANIE 6.3 Kształcenie zawodowe TYP: Staże uczniowskie w kształceniu zawodowym na podstawie umowy UDA -</w:t>
      </w:r>
      <w:r>
        <w:rPr/>
        <w:t xml:space="preserve"> </w:t>
      </w:r>
      <w:r>
        <w:rPr>
          <w:rFonts w:cs="Arial Narrow" w:ascii="Arial Narrow" w:hAnsi="Arial Narrow"/>
          <w:b/>
        </w:rPr>
        <w:t xml:space="preserve">FESL.06.03-IZ.01-0064/23 </w:t>
      </w:r>
      <w:r>
        <w:rPr>
          <w:rFonts w:cs="Arial" w:ascii="Arial Narrow" w:hAnsi="Arial Narrow"/>
          <w:b/>
        </w:rPr>
        <w:t>zawartej pomiędzy  Województwem Śląskim reprezentowanym przez Zarząd Województwa Śląskiego</w:t>
        <w:br/>
        <w:t xml:space="preserve"> a Zakładem Doskonalenia Zawodowego w Katowicach.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eklaruję udział  w Projekcie „„Staże uczniowskie – drogą do sucesu” FESL.06.03-IZ.01-0064/23 i jednocześnie oświadczam, że zostałam/łem poinformowana/ny o warunkach uczestnictwa w nim  oraz o współfinansowaniu  Projektu przez Unię Europejską z Europejskiego Funduszu Społecznego+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yrażam zgodę na udział w formie wsparcia w projekcie oraz badaniach ewaluacyjnych, których celem jest udoskonalenie oferowanej dotychczas pomocy i lepsze dostosowanie jej do potrzeb przyszłych uczestników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Zakres danych osobowych uczestnika projektu powierzonych do przetwarza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324"/>
        <w:gridCol w:w="324"/>
        <w:gridCol w:w="61"/>
        <w:gridCol w:w="26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5"/>
        <w:gridCol w:w="324"/>
        <w:gridCol w:w="324"/>
        <w:gridCol w:w="324"/>
        <w:gridCol w:w="83"/>
        <w:gridCol w:w="241"/>
        <w:gridCol w:w="324"/>
        <w:gridCol w:w="324"/>
        <w:gridCol w:w="324"/>
        <w:gridCol w:w="324"/>
        <w:gridCol w:w="324"/>
        <w:gridCol w:w="324"/>
        <w:gridCol w:w="324"/>
        <w:gridCol w:w="324"/>
        <w:gridCol w:w="325"/>
      </w:tblGrid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uczestnik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dzaj uczestnika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Instytucji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eć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urodzenia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k w chwili przystąpienia do projektu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 uczestnik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budynku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lokalu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zar wg stopnia urbanizacji (DEGURBA)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zupełniane automatycznie na podst. Kodu pocztowego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e-mail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czegóły </w:t>
              <w:br/>
              <w:t>i rodzaj wsparc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udziału w projekcie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ończenia udziału w projekcie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 osoby na rynku pracy w chwili przystąpienia do projektu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soba ucząca się, nieaktywna zawodowo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a data zakończenia edukacji w placówce edukacyjnej, w której skorzystano ze wsparcia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08……………r.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ywany zawód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 dotyczy 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trudniony w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 dotyczy 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tuacja (1) osoby w momencie zakończenia udziału w projekcie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tuacja (2) osoby w momencie zakończenia udziału w projekcie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 rezultaty dotyczące osób młodych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ńczenie udziału osoby w projekcie zgodnie z zaplanowaną dla niej ścieżką uczestnictwa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rzyznanego wsparcia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udziału we wsparciu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ończenia udziału we wsparciu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łożenia działalności gospodarczej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przyznanych środków na założenie działalności gospodarczej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 dotyczy 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D założonej działalności gospodarczej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tus uczestnika projektu w chwili przystąpienia do projektu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bezdomna lub dotknięta wykluczeniem z dostępu do mieszkań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 niepełnosprawnościami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 innej niekorzystnej sytuacji społecznej (innej niż wymienione)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należność do grupy docelowej 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Uczeń technikum </w:t>
            </w:r>
          </w:p>
        </w:tc>
      </w:tr>
      <w:tr>
        <w:trPr>
          <w:trHeight w:val="28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 </w:t>
            </w:r>
          </w:p>
        </w:tc>
        <w:tc>
          <w:tcPr>
            <w:tcW w:w="4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jalne potrzeby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e do wypłaty wynagrodzenia stażowego: </w:t>
            </w:r>
          </w:p>
        </w:tc>
      </w:tr>
      <w:tr>
        <w:trPr>
          <w:trHeight w:val="2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ię i nazwisko właściciela konta </w:t>
            </w:r>
          </w:p>
        </w:tc>
        <w:tc>
          <w:tcPr>
            <w:tcW w:w="8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 konta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banku </w:t>
            </w:r>
          </w:p>
        </w:tc>
        <w:tc>
          <w:tcPr>
            <w:tcW w:w="8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yrażam zgodę na przetwarzanie moich danych osobowych. Oświadczam, iż podane wyżej dane są zgodne z prawdą i że zostałam/em pouczona/y o odpowiedzialności karnej wynikającej z art. 233 § 1 Kodeksu Karnego za składanie oświadczeń niezgodnych z prawdą:  „Kto składając zeznanie mające służyć za dowód w postępowaniu sądowym lub innym postępowaniu prowadzonym na podstawie ustawy, zeznając nieprawdę lub zataja prawdę, podlega karze pozbawienia wolności do lat 3”. Jednocześnie zobowiązuję się do przedstawienia pisemnej informacji w sytuacji zmiany ww. danych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567"/>
        <w:gridCol w:w="4568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 xml:space="preserve">miejscowość, dat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Czytelny podpis uczestnika projektu**</w:t>
            </w:r>
          </w:p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Rate"/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Rate"/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iejscowość, dat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Rate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ate"/>
                <w:rFonts w:cs="Arial Narrow" w:ascii="Arial Narrow" w:hAnsi="Arial Narrow"/>
                <w:b/>
                <w:sz w:val="16"/>
                <w:szCs w:val="16"/>
              </w:rPr>
              <w:t>Czytelny podpis rodzica/opiekuna w wypadku ucznia niepełnoletniego</w:t>
            </w:r>
          </w:p>
        </w:tc>
      </w:tr>
    </w:tbl>
    <w:p>
      <w:pPr>
        <w:pStyle w:val="Footnote"/>
        <w:rPr>
          <w:rStyle w:val="Rate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Niepotrzebne skreślić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*W przypadku deklaracji uczestnictwa osoby małoletniej oświadczenie powinno zostać podpisane przez jej prawnego opiekuna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737" w:right="96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Rate">
    <w:name w:val="rat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9:00Z</dcterms:created>
  <dc:creator>Idczak Tomasz</dc:creator>
  <dc:description/>
  <cp:keywords/>
  <dc:language>en-US</dc:language>
  <cp:lastModifiedBy>Anna Korzunowicz-Drozd</cp:lastModifiedBy>
  <cp:lastPrinted>2025-06-12T12:25:00Z</cp:lastPrinted>
  <dcterms:modified xsi:type="dcterms:W3CDTF">2025-06-17T07:49:00Z</dcterms:modified>
  <cp:revision>2</cp:revision>
  <dc:subject/>
  <dc:title/>
</cp:coreProperties>
</file>