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  <w:t>TECHNIKUM – PRZEDMIOTY OGÓLN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KLASA I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39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ręcznika, wydawnictwo, autorzy podręcz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puszczenia podręcznik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NOWE </w:t>
            </w:r>
            <w:r>
              <w:fldChar w:fldCharType="begin"/>
            </w:r>
            <w:r>
              <w:rPr>
                <w:rStyle w:val="InternetLink"/>
                <w:u w:val="none"/>
                <w:rFonts w:eastAsia="Arial" w:cs="Times New Roman" w:ascii="Times New Roman" w:hAnsi="Times New Roman"/>
                <w:color w:val="000000"/>
              </w:rPr>
              <w:instrText xml:space="preserve"> HYPERLINK "https://www.nowaera.pl/ponad-slowami-1-czesc-2-podrecznik-do-jezyka-polskiego-dla-liceum-ogolnoksztalcacego-i-technikum-zakres-podstawowy-i-rozszerzony,sku-063302" \l "_blank"</w:instrText>
            </w:r>
            <w:r>
              <w:rPr>
                <w:rStyle w:val="InternetLink"/>
                <w:u w:val="none"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P</w:t>
            </w:r>
            <w:r>
              <w:rPr>
                <w:rStyle w:val="InternetLink"/>
                <w:u w:val="none"/>
                <w:rFonts w:eastAsia="Arial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 xml:space="preserve">onad słowami 1 część 1 (Antyk, Biblia, Średniowiecze) </w:t>
              <w:br/>
              <w:t xml:space="preserve">i część 2 (Renesans, Barok, Oświecenie). </w:t>
              <w:br/>
              <w:t>Zakres podstawowy i rozszerzon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rzy: M. Chmiel, A. Cisowska, J. Kościerzyńska, A. Wróblews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1/2024/z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2/2024/z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y Perspectives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Robert Górniak, Zbigniew Pokrzewiński, Beata Poli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3/1/201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elttour Deutsch NEU cz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: Sylwia Mróz-Dwornikow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>1210/1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oznać przeszłość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Pawlak Marcin, Szweda A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50/1/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znes i zarządz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rok w biznes i zarządzanie cz.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Z. Makieła, T. Rachw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93/202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E Oblicza geografii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R. Malarz, M. Więckowsk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12/1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bookmarkStart w:id="0" w:name="_heading=h.qb0b6jp8j5so"/>
            <w:bookmarkEnd w:id="0"/>
            <w:r>
              <w:rPr>
                <w:rFonts w:eastAsia="Arial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Biologia na czasie cz. 1. Zakres podstawowy. 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Anna Helmin, Jolanta Holec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1/1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NOWA To jest chemia 1. Chemia ogólna </w:t>
              <w:br/>
              <w:t>i nieorganiczna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R. Hassa, A. Mrzigod, J. Mrzig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22/1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dkryć fizykę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 Marcin Braun, Weronika Śli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/1/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OWA MATeMAtyka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Wojciech Babiański, Lech Chańko, Jerzy Janowicz, Dorota Ponczek, Ewa Szmytkiewicz, Karolina 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71/1/2024/z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Żyję i działam bezpiecznie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: Jarosław Słom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89/202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dkryć fizykę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 Marcin Braun, Weronika Śliw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/1/20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Bezpieczeństwo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 higiena pracy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informaty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i/>
          <w:color w:val="000000"/>
          <w:sz w:val="44"/>
          <w:szCs w:val="44"/>
        </w:rPr>
        <w:t xml:space="preserve">Informacje o podręcznikach przedmiotów zawodowych przekażą na pierwszych zajęciach uczący nauczycie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9:00Z</dcterms:created>
  <dc:creator>Halina Rapota</dc:creator>
  <dc:description/>
  <cp:keywords/>
  <dc:language>en-US</dc:language>
  <cp:lastModifiedBy>nauczyciel</cp:lastModifiedBy>
  <cp:lastPrinted>2025-06-22T19:01:00Z</cp:lastPrinted>
  <dcterms:modified xsi:type="dcterms:W3CDTF">2025-07-01T11:54:00Z</dcterms:modified>
  <cp:revision>5</cp:revision>
  <dc:subject/>
  <dc:title/>
</cp:coreProperties>
</file>