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 STAŻU - w</w:t>
      </w:r>
      <w:r>
        <w:rPr>
          <w:rFonts w:cs="Calibri" w:ascii="Calibri" w:hAnsi="Calibri"/>
          <w:b/>
          <w:bCs/>
          <w:color w:val="FF0000"/>
        </w:rPr>
        <w:t>zór</w:t>
      </w:r>
    </w:p>
    <w:p>
      <w:pPr>
        <w:pStyle w:val="Normal"/>
        <w:spacing w:lineRule="auto" w:line="240" w:before="0" w:after="0"/>
        <w:ind w:left="-567" w:right="-428" w:hanging="0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Projekt </w:t>
      </w:r>
      <w:r>
        <w:rPr>
          <w:rFonts w:cs="Calibri"/>
          <w:b/>
          <w:sz w:val="20"/>
          <w:szCs w:val="20"/>
        </w:rPr>
        <w:t xml:space="preserve">„Staże uczniowskie drogą do przyszłości  - FESL.06.03-IZ.01-0063/23-003”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imię i nazwisko Stażysty/szkoła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E I TREŚCI EDUKACYJ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wykonywanie zabiegów pielęgnacyjnych włosów,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wykonywanie zabiegów chemicznych włosów,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wykonywanie strzyżenia włosów,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wykonywanie stylizacji fryzur. </w:t>
            </w:r>
          </w:p>
          <w:p>
            <w:pPr>
              <w:pStyle w:val="Default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eści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strzeganie przepisów BHP, higieny pracy oraz ochrony środowisk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ługa aparatów fryzjerskich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ospodarowanie preparatami fryzjerskim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iagnozowanie stanu skóry włosów i głowy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ycie skóry głowy i włosów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bieranie fryzury do kształtu głowy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ygotowanie klienta do strzyżenia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poznanie z technikami strzyżeni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poznanie z zasadami trwałej ondulacj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poznanie z zasadami odbarwiania, rozjaśniania i barwienia włosów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kładanie fryzu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AKRES OBOWIĄZKÓW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rganizowanie stanowiska pracy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strzeganie przepisów bezpieczeństwa i higieny pracy oraz ochrony środowiska w zakładzie fryzjerskim. Organizowanie i wyposażanie stanowiska pracy zgodnie z wymaganiami ergonomii. Przeprowadzanie dezynfekcji stanowiska pracy i sprzętu. Rozpoznawanie czynników szkodliwych, niebezpiecznych oraz zagrożeń występujących w procesie pracy. Dobieranie środków ochrony osobistej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ielęgnowanie włosów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agnozowanie stanu włosów i skóry głowy. Przygotowywanie stanowiska i klienta do mycia włosów i skóry głowy. Mycie włosów i skóry głowy. Wykonywanie masażu pielęgnacyjnego i relaksacyjnego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bieranie i stosowanie środków do pielęgnacji i regeneracji włosów. Stosowanie aparatury do zabiegów pielęgnacyjnych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ndulowanie włosów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bieranie technik ondulacji wodnej. Wyciskanie fal. Loczkowanie włosów. Nawijanie włosów na nawijacze. Stosowanie technik mieszanych w ondulacji wodnej. Modelowanie włosów krótkich i długich. Wykonywanie ondulacji wodnej klasycznej i cegiełkowej. Termiczne prostowanie włosów. Dobieranie i stosowanie środków do stylingu. Przestrzeganie zasad bezpieczeństwa i higieny pracy podczas karbowania, prostowania, modelowania oraz ondulowania włosów lokówką elektryczną. Dobieranie fryzur do kształtu głowy i cech indywidualnych klienta. Obliczanie kosztów wykonanej usługi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rzyżenie włos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zygotowywanie stanowiska pracy do strzyżenia włosów. Przygotowywanie klienta do strzyżenia włosów. Przeprowadzanie dezynfekcji narzędzi. Stosowanie zasad bezpieczeństwa i higieny pracy podczas strzyżenia włosów klienta. Wykonywanie strzyżenia różnymi technikami i metodami. Wykonywanie strzyżenia damskiego do linii uczesania. Wykonywanie strzyżenia męskiego klasycznego i sportowego. Wykonywanie strzyżenia włosów dzieci. Kontrolowanie jakości pracy i usuwanie błędów. Utrzymywanie ładu i porządku na stanowisku pracy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arwienie włosów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ywanie stanowiska pracy. Przygotowanie klienta do farbowania włosów. Przygotowywanie środka barwiącego. Dobieranie emulsji o odpowiednim stężeniu do uzyskania pożądanego koloru włosów. Wykonywanie farbowania włosów po raz pierwszy, odrostów, pasemek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onywanie balejażu. Farbowanie włosów siwych i szpakowatych. Wykonywanie koloryzacji ton w ton. Przeprowadzanie korekty koloru za pomocą nowoczesnych środków tonujących i płukanek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kładanie włos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ywanie stanowiska pracy. Przygotowanie klienta do zabiegu układania włosów. Układanie fryzur damskich dziennych, wieczorowych i okolicznościowych. Stosowanie różnorodnych elementów dekoracyjnych w stylizacji fryzur. Dopasowywanie fryzury do kształtu twarzy. Dobieranie preparatów do stylingu. Prezentowanie wykonanej fryzury. Stosowanie różnorodnych elementów dekoracyjnych w stylizacji fryzur. Dopasowywanie fryzury do kształtu twarzy. Dobieranie preparatów do stylingu. Prezentowanie wykonanej fryzur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POSAŻENIE STANOWISKA PRA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nowisko o powierzchni dostosowanej do zasad ergonomii i zapewniające uczniom swobodę ruchu wystarczającą do wykonywania pracy w sposób bezpieczny.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ustro,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ola fryzjersk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tel fryzjerski,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oker, 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ebień: do rozczesywania, do strzyżenia wąski i szeroki, szpikulec, do tapirowania, do fal, do baleyażu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życzki: klasyczne, specjalistyczne, degażówki jedno- i dwustronne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zędzia brzytwopodobne z wymiennymi ostrzami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łki do ondulacji do nietrwałego i trwałego odkształcania włosów,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bułki do nawijania włosów przy trwałej ondulacji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i: okrągła, półokrągła i płaska, szkieletowa, kokówk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eczki plastikowe do rozrabiania farby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dzelki do nakładania farby i środków rozjaśniających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pek do pasemek, folia aluminiowa fryzjerska do pasemek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kówk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na watę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uwki, szpilki, wypełniacze, klipsy, klamry, gumki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tka do włosów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włośnik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eryna krótkie i długie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ęczniki wielorazowe,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ęczniki jednorazowe, 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eryny jednorazowe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zki jednorazowe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łnierz higieniczny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epki jednorazowe,   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do suszenia włosów na statywie (min. 3 sztuki na pracownię)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zarki ręczne (jedna sztuka na jedno stanowisko)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do dezynfekcji narzędzi i przyborów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ownica ceramiczn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ówka elektryczn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ownic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miennik ciepła (min. 2 sztuki na pracownię), 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do  zagęszczania i przedłużania włosów (min. 3 sztuki na pracownię)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nawilżający (min. 1 sztuka na pracownię)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fryzjersk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zynka do strzyżenia, z nasadkami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zynka do strzyżenia konturówka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nik fryzjerski (wózek fryzjerski),</w:t>
            </w:r>
          </w:p>
          <w:p>
            <w:pPr>
              <w:pStyle w:val="01wypunktowanie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w do główki fryzjerskiej.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………………………</w:t>
      </w:r>
      <w:r>
        <w:rPr>
          <w:rFonts w:cs="Calibri"/>
          <w:color w:val="000000"/>
          <w:sz w:val="20"/>
          <w:szCs w:val="20"/>
        </w:rPr>
        <w:t>...</w:t>
        <w:tab/>
        <w:t xml:space="preserve"> </w:t>
        <w:tab/>
        <w:tab/>
        <w:tab/>
        <w:tab/>
        <w:tab/>
        <w:t xml:space="preserve"> ………………………………</w:t>
      </w:r>
    </w:p>
    <w:p>
      <w:pPr>
        <w:pStyle w:val="Normal"/>
        <w:rPr/>
      </w:pPr>
      <w:r>
        <w:rPr>
          <w:rFonts w:cs="Calibri"/>
          <w:iCs/>
          <w:color w:val="000000"/>
          <w:sz w:val="20"/>
          <w:szCs w:val="20"/>
        </w:rPr>
        <w:t>podpis Podmiot przyjmujący</w:t>
        <w:tab/>
        <w:t xml:space="preserve">                </w:t>
        <w:tab/>
        <w:tab/>
        <w:t xml:space="preserve"> </w:t>
        <w:tab/>
        <w:tab/>
        <w:t xml:space="preserve"> miejscowość, data</w:t>
      </w:r>
    </w:p>
    <w:p>
      <w:pPr>
        <w:pStyle w:val="Normal"/>
        <w:rPr>
          <w:rFonts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………………………</w:t>
      </w:r>
      <w:r>
        <w:rPr>
          <w:rFonts w:cs="Calibri"/>
          <w:color w:val="000000"/>
          <w:sz w:val="20"/>
          <w:szCs w:val="20"/>
        </w:rPr>
        <w:t>...</w:t>
        <w:tab/>
        <w:t xml:space="preserve"> </w:t>
        <w:tab/>
        <w:tab/>
        <w:tab/>
        <w:tab/>
        <w:tab/>
        <w:t xml:space="preserve"> ………………………………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  <w:t xml:space="preserve">podpis Opiekuna stażysty </w:t>
        <w:tab/>
        <w:t xml:space="preserve">                </w:t>
        <w:tab/>
        <w:tab/>
        <w:tab/>
        <w:tab/>
        <w:tab/>
        <w:t xml:space="preserve">  miejscowość, data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9057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2" r="-4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„Staże uczniowskie drogą do przyszłości  - FESL.06.03-IZ.01-0063/23-003” współfinansowanego ze środków Unii Europejskiej w ramach Programu Fundusze Europejskie dla Śląskiego 2021-2027 współfinansowanego ze środków Europejskiego Funduszu Społecznego Plus, Priorytet FESL.06 Fundusze Europejskie dla Edukacji, Działanie 6.3 Kształcenia zawodowe, Typ: Staże uczniowskie w kształceniu zawod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73329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  <w:color w:val="0070C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01wypunktowanie">
    <w:name w:val="01wypunktowani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0:00Z</dcterms:created>
  <dc:creator>ssmigiel</dc:creator>
  <dc:description/>
  <cp:keywords/>
  <dc:language>en-US</dc:language>
  <cp:lastModifiedBy>Anna Peterko</cp:lastModifiedBy>
  <cp:lastPrinted>2016-05-09T09:05:00Z</cp:lastPrinted>
  <dcterms:modified xsi:type="dcterms:W3CDTF">2025-01-30T11:00:00Z</dcterms:modified>
  <cp:revision>2</cp:revision>
  <dc:subject/>
  <dc:title/>
</cp:coreProperties>
</file>