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heading=h.t48vj8yutn86"/>
      <w:bookmarkEnd w:id="0"/>
      <w:r>
        <w:rPr>
          <w:rFonts w:eastAsia="Arial" w:cs="Times New Roman" w:ascii="Times New Roman" w:hAnsi="Times New Roman"/>
          <w:b/>
        </w:rPr>
        <w:t>WYKAZ PODRĘCZNIKÓW OBOWIĄZUJĄCYCH W ROKU SZKOLNYM 2025/2026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  <w:t>LICEUM KOSMETYCZNE I LICEUM MUNDUROWE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KLASA III</w:t>
      </w:r>
    </w:p>
    <w:p>
      <w:pPr>
        <w:pStyle w:val="Normal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tbl>
      <w:tblPr>
        <w:tblW w:w="855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73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Przedmio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Nazwa podręcznika, wydawnictwo, autorzy podręcznik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Numer dopuszczenia podręcznika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Język polski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onad słowami 3 cz. 1 i cz.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Młoda Polska, Dwudziestolecie międzywojenne, Literatura wojny</w:t>
              <w:br/>
              <w:t>i okupacji)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J. Kościerzyńska, A. Cisowska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Wróblewska, M. Matecka, A. Równy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. Ginte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14/5/202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Historia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oznać przeszłość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J. Kłaczkow, A. Łaszkiewicz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S. Rosz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150/3/202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Język angielski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y perspectives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Autorzy:  </w:t>
            </w:r>
            <w:r>
              <w:rPr>
                <w:rFonts w:cs="Times New Roman" w:ascii="Times New Roman" w:hAnsi="Times New Roman"/>
              </w:rPr>
              <w:t>Hugh Dellar, Lewis Lansford, Robert Górniak, Zbigniew Pokrzewiński, Beata Poli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943/2/20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Język niemieck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Welttour Deutsch  cz.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utor: Sylwia Mróz-Dwornikows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(podręcznik + zeszyt ćwicze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35/3/20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Matematyk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MATeMAtyka 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Nowa Era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Autorzy: </w:t>
            </w:r>
            <w:r>
              <w:rPr>
                <w:rFonts w:cs="Times New Roman" w:ascii="Times New Roman" w:hAnsi="Times New Roman"/>
                <w:lang w:val="pl-PL"/>
              </w:rPr>
              <w:t>W. Babiański, L. Chańko, J. Czarnowska, G. Janocha, J. Wesoł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71/3/202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Arial" w:cs="Times New Roman" w:ascii="Times New Roman" w:hAnsi="Times New Roman"/>
              </w:rPr>
              <w:t>Chemia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o jest chemia 2. Chemia organiczna. Zakres podstawow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: M. Litwin, Sz. Styka-Wlazło, J. Szymońsk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/>
              <w:t>991/2/202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Fizyka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Odkryć fizykę 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.</w:t>
            </w:r>
          </w:p>
          <w:p>
            <w:pPr>
              <w:pStyle w:val="Normal"/>
              <w:widowControl w:val="false"/>
              <w:spacing w:before="0" w:after="140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Marcin Braun, Weronika Śliw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/3/202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Geografia 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liceum mundurowe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Oblicza geografii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Zakres rozszerzon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Marcin Świtoniak, Teresa Wieczorek, Roman Malarz, Tomasz Karasiewicz, Marek Więckowsk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333333"/>
              </w:rPr>
              <w:t>973/3/20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Geografia 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liceum kosmetyczn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Oblicza geografii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Zakres podstawow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utorzy:</w:t>
            </w:r>
            <w:r>
              <w:rPr>
                <w:rFonts w:cs="Times New Roman" w:ascii="Times New Roman" w:hAnsi="Times New Roman"/>
              </w:rPr>
              <w:t xml:space="preserve"> Czesław Adamiak, Anna Dubownik, Marcin Świtoniak, Marcin Nowak, Barbara Szy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83/3/20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Biologia 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liceum mundurow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Biologia na czasie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Zakres podstawow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Jolanta Hole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C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06/3/20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Biologia 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liceum kosmetyczn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Biologia na czasie 3. Zakres rozszerzon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Franciszek Dubert, Marek Guzik, Anna Helmin, Jolanta Holeczek, Stanisław Krawczyk, Władysław Zamach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C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10/3/20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Informatyk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Wychowanie fizyczn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eligi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zkolenie kosmetyczn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zkolenie mundurow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zkolenie wojskow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Arial"/>
      <w:b/>
      <w:bCs/>
      <w:kern w:val="2"/>
      <w:sz w:val="48"/>
      <w:szCs w:val="48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character" w:styleId="TekstpodstawowyZnak1">
    <w:name w:val="Tekst podstawowy Znak1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TextBody"/>
    <w:qFormat/>
    <w:pPr>
      <w:keepNext w:val="true"/>
      <w:spacing w:before="240" w:after="120"/>
      <w:outlineLvl w:val="0"/>
    </w:pPr>
    <w:rPr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7:18:00Z</dcterms:created>
  <dc:creator>Halina Rapota</dc:creator>
  <dc:description/>
  <cp:keywords/>
  <dc:language>en-US</dc:language>
  <cp:lastModifiedBy>nauczyciel</cp:lastModifiedBy>
  <cp:lastPrinted>2025-06-23T18:34:00Z</cp:lastPrinted>
  <dcterms:modified xsi:type="dcterms:W3CDTF">2025-07-01T11:47:00Z</dcterms:modified>
  <cp:revision>5</cp:revision>
  <dc:subject/>
  <dc:title/>
</cp:coreProperties>
</file>