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RMONOGRAM REALIZACJI STAŻU </w:t>
        <w:br/>
        <w:t>oraz LISTA OBECNOŚCI  STAŻYSTY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„Staże uczniowskie drogą do przyszłości“ FESL.06.03-IZ.01-0063/23-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Stażysty/szkoł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  <w:gridCol w:w="20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d-mm-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zień tygod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odzi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-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lość godzin </w:t>
              <w:br/>
              <w:t>w 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stażys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opiekuna staż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znaczenia w tabeli wpisywane przez Organizatora staż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CH” -  nieobecność spowodowana zwolnieniem lekarskim na druku ZUS ZLA, które należy dołączyć do listy obecnośc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NU” - nieobecność usprawiedliwiona potwierdzona dokumentem lub oświadczeniem urzędowym, które należy dołączyć do listy obecnośc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NN” – pozostałe nieobecności – nieusprawiedliwione; „W” – dzień wolny udzielany na wniosek Stażys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     podpis podmiotu przyjmującego </w:t>
        <w:tab/>
        <w:t xml:space="preserve">                </w:t>
        <w:tab/>
        <w:tab/>
        <w:t xml:space="preserve">  miejscowość, dat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podpis opiekuna stażysty </w:t>
        <w:tab/>
        <w:t xml:space="preserve">                </w:t>
        <w:tab/>
        <w:tab/>
        <w:t xml:space="preserve">  miejscowość, data</w:t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428" w:hanging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 xml:space="preserve">Projekt „Staże uczniowskie drogą do przyszłości  - FESL.06.03-IZ.01-0063/23-003 współfinansowanego ze środków Unii Europejskiej </w:t>
      <w:br/>
      <w:t xml:space="preserve">w ramach Programu Fundusze Europejskie dla Śląskiego 2021-2027 współfinansowanego ze środków Europejskiego Funduszu Społecznego Plus, </w:t>
      <w:br/>
      <w:t>Priorytet FESL.06 Fundusze Europejskie dla Edukacji, Działanie 6.3 Kształcenia zawodowe, Typ: Staże uczniowskie w kształceniu zawodowym</w:t>
    </w:r>
  </w:p>
  <w:p>
    <w:pPr>
      <w:pStyle w:val="Foo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47332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</w:t>
    </w:r>
    <w:r>
      <w:rPr>
        <w:lang w:val="pl-PL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3:00Z</dcterms:created>
  <dc:creator>ssmigiel</dc:creator>
  <dc:description/>
  <cp:keywords/>
  <dc:language>en-US</dc:language>
  <cp:lastModifiedBy>Anna Peterko</cp:lastModifiedBy>
  <cp:lastPrinted>2017-08-22T22:15:00Z</cp:lastPrinted>
  <dcterms:modified xsi:type="dcterms:W3CDTF">2025-01-30T11:13:00Z</dcterms:modified>
  <cp:revision>2</cp:revision>
  <dc:subject/>
  <dc:title/>
</cp:coreProperties>
</file>