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WYKAZ PODRĘCZNIKÓW OBOWIĄZUJĄCYCH W ROKU SZKOLNYM 2025/2026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>TECHNIKUM – PRZEDMIOTY OGÓLN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KLASA IV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tbl>
      <w:tblPr>
        <w:tblW w:w="898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536"/>
        <w:gridCol w:w="19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Nazwa podręcznika, wydawnictwo, autorzy podręczni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Numer dopuszczenia podręcznika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nad słowam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Klasa 3 cz.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(Literatura wojny i okupacji)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oanna Kościerzyńska, Anna Cisowska, Aleksandra Wróblewska, Małgorzata Matecka, Anna Równy, Joanna Ginte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14/5/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y perspectives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utorzy:  </w:t>
            </w:r>
            <w:r>
              <w:rPr>
                <w:rFonts w:eastAsia="Times New Roman" w:cs="Times New Roman" w:ascii="Times New Roman" w:hAnsi="Times New Roman"/>
              </w:rPr>
              <w:t>Hugh Dellar, Lewis Lansford, Robert Górniak, Zbigniew Pokrzewiński, Beata Poli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943/2/2019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niemieck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Welttour Deutsch  cz.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utor: Sylwia Mróz-Dwornikowsk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(podręcznik + zeszyt ćwiczeń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935 /4/2021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Histori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znać przeszłość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arosław Kłaczkow, Stanisław Rosz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0/4/20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eogra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blicza geografii 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</w:rPr>
              <w:t>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Autorzy:</w:t>
            </w:r>
            <w:r>
              <w:rPr>
                <w:rFonts w:cs="Times New Roman" w:ascii="Times New Roman" w:hAnsi="Times New Roman"/>
              </w:rPr>
              <w:t xml:space="preserve"> Czesław Adamiak, Anna Dubownik, Marcin Świtoniak, MarcinNowak, Barbara Szy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3/3/2021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 na czasie 3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olanta Holecze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6/3/2021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mi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o jest chemia 2. Chemia organiczna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zy: Maria Litwin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ota Styka-Wlazło, Joanna Szymońs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/2/2020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ryć fizykę 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 J. Kłaczkow, W. Śliw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/3/20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MATeMAtyka 4. Zakres podstawowy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wa Era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rzy: Wojciech Babiański, Lech Chańko, Joanna Czarnowska, Jolanta Wesoł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71/4/20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8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Technik informatyk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ojektowanie i tworzenie stron internetowych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40"/>
                <w:szCs w:val="40"/>
              </w:rPr>
              <w:t>Informacje o podręcznikach przedmiotów zawodowych przekażą na pierwszych zajęciach uczący nauczyciel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ojektowanie i administrowanie bazami danych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ogramowanie aplikacji internetowych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Technik programist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ogramowanie aplikacji mobilnych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52"/>
                <w:szCs w:val="52"/>
              </w:rPr>
              <w:t>Informacje o podręcznikach przedmiotów zawodowych przekażą na pierwszych zajęciach uczący nauczyciel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awansowane aplikacje webowe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Testowanie i dokumentowanie aplikacji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acownia programowania aplikacji desktopowych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acownia programowania aplikacji mobilnych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acownia zaawansowanych aplikacji webowych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acownia testowania i dokumentowania aplikacji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48"/>
      <w:szCs w:val="4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b/>
      <w:bCs/>
      <w:sz w:val="48"/>
      <w:szCs w:val="4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30:00Z</dcterms:created>
  <dc:creator>Halina Rapota</dc:creator>
  <dc:description/>
  <cp:keywords/>
  <dc:language>en-US</dc:language>
  <cp:lastModifiedBy>nauczyciel</cp:lastModifiedBy>
  <cp:lastPrinted>2025-06-22T18:53:00Z</cp:lastPrinted>
  <dcterms:modified xsi:type="dcterms:W3CDTF">2025-07-01T11:50:00Z</dcterms:modified>
  <cp:revision>4</cp:revision>
  <dc:subject/>
  <dc:title/>
</cp:coreProperties>
</file>