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2440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</w:rPr>
        <w:t>DEKLARACJA UCZESTNICTWA W PROJEKCIE</w:t>
      </w:r>
      <w:r>
        <w:rPr>
          <w:rFonts w:cs="Arial Narrow" w:ascii="Arial Narrow" w:hAnsi="Arial Narrow"/>
          <w:b/>
          <w:sz w:val="24"/>
          <w:szCs w:val="24"/>
        </w:rPr>
        <w:br/>
        <w:t>„Staże uczniowskie drogą do przyszłości  - FESL.06.03-IZ.01-0063/23-003”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sz w:val="18"/>
          <w:szCs w:val="18"/>
        </w:rPr>
        <w:t xml:space="preserve">Projekt jest współfinansowany przez Unię Europejską z Europejskiego Funduszu Społecznego Projekt będzie realizowany w ramach </w:t>
        <w:br/>
        <w:t xml:space="preserve">w ramach programu Fundusze Europejskie dla Śląskiego 2021-2027 PRIORYTET FESL.06 Fundusze Europejskie dla edukacji DZIAŁANIE 6.3 Kształcenie zawodowe TYP: Staże uczniowskie w kształceniu zawodowym na podstawie umowy UDA - FESL.06.03-IZ.01-0063/23-00 zawartej pomiędzy  Województwem Śląskim reprezentowanym przez Zarząd Województwa Śląskiego a Zakładem Doskonalenia Zawodowego </w:t>
        <w:br/>
        <w:t>w Katowicach.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eklaruję udział  w Projekcie „Staże uczniowskie drogą do przyszłości  - FESL.06.03-IZ.01-0063/23-003”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i jednocześnie oświadczam, że zostałam/łem poinformowana/ny o warunkach uczestnictwa w nim </w:t>
        <w:br/>
        <w:t xml:space="preserve"> oraz o współfinansowaniu  Projektu przez Unię Europejską z Europejskiego Funduszu Społecznego+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yrażam zgodę na udział w formie wsparcia w projekcie oraz badaniach ewaluacyjnych, których celem jest udoskonalenie oferowanej dotychczas pomocy i lepsze dostosowanie jej do potrzeb przyszłych uczestników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Zakres danych osobowych uczestnika projektu powierzonych do przetwarza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709"/>
        <w:gridCol w:w="4559"/>
        <w:gridCol w:w="1630"/>
        <w:gridCol w:w="1528"/>
      </w:tblGrid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uczes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dzaj uczestnik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Instytucji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eć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urodzeni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k w chwili przystąpienia do projekt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 uczes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budynk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lokal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zar wg stopnia urbanizacji (DEGURBA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e-mai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czegóły </w:t>
              <w:br/>
              <w:t>i rodzaj wspar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udziału w projekci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 udziału w projekci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 osoby na rynku pracy w chwili przystąpienia do projekt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a data zakończenia edukacji w placówce edukacyjnej, w której skorzystano ze wsparci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y zawód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trudniony w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tuacja (1) osoby w momencie zakończenia udziału w projekci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tuacja (2) osoby w momencie zakończenia udziału w projekci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 rezultaty dotyczące osób młodych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ńczenie udziału osoby w projekcie zgodnie z zaplanowaną dla niej ścieżką uczestnictw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rzyznanego wsparci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udziału we wsparci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 udziału we wsparci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łożenia działalności gospodarczej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przyznanych środków na założenie działalności gospodarczej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D założonej działalności gospodarczej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us uczestnika projektu w chwili przystąpienia do projek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bezdomna lub dotknięta wykluczeniem z dostępu do mieszka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 niepełnosprawnościa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 innej niekorzystnej sytuacji społecznej (innej niż wymienion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rażam zgodę na przetwarzanie moich danych osobowych. Oświadczam, iż podane wyżej dane są zgodne z prawdą i że zostałam/em pouczona/y o odpowiedzialności karnej wynikającej z art. 233 § 1 Kodeksu Karnego za składanie oświadczeń niezgodnych z prawdą:  „Kto składając zeznanie mające służyć za dowód w postępowaniu sądowym lub innym postępowaniu prowadzonym na podstawie ustawy, zeznając nieprawdę lub zataja prawdę, podlega karze pozbawienia wolności do lat 3”. Jednocześnie zobowiązuję się do przedstawienia pisemnej informacji w sytuacji zmiany ww. danych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567"/>
        <w:gridCol w:w="4568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Miejscowość ,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Czytelny podpis uczestnika projektu**</w:t>
            </w:r>
          </w:p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Rate"/>
                <w:rFonts w:ascii="Segoe Script" w:hAnsi="Segoe Script" w:cs="Segoe Script"/>
                <w:b/>
                <w:b/>
                <w:color w:val="17365D"/>
                <w:sz w:val="16"/>
                <w:szCs w:val="16"/>
              </w:rPr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Miejscowość ,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Czytelny podpis rodzica/opiekuna w wypadku ucznia niepełnoletniego</w:t>
            </w:r>
          </w:p>
        </w:tc>
      </w:tr>
    </w:tbl>
    <w:p>
      <w:pPr>
        <w:pStyle w:val="Footnote"/>
        <w:rPr>
          <w:rStyle w:val="Rate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Niepotrzebne skreślić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W przypadku deklaracji uczestnictwa osoby małoletniej oświadczenie powinno zostać podpisane przez jej prawnego opiekun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737" w:right="964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8" w:hanging="0"/>
      <w:jc w:val="center"/>
      <w:rPr>
        <w:rFonts w:eastAsia="Calibri"/>
        <w:b/>
        <w:b/>
        <w:color w:val="00000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Calibri"/>
        <w:sz w:val="18"/>
        <w:szCs w:val="18"/>
        <w:lang w:eastAsia="en-US"/>
      </w:rPr>
      <w:t>Projekt „Staże uczniowskie drogą do przyszłości  - FESL.06.03-IZ.01-0063/23-003” współfinansowanego ze środków Unii Europejskiej</w:t>
      <w:br/>
      <w:t xml:space="preserve">w ramach Programu Fundusze Europejskie dla Śląskiego 2021-2027 współfinansowanego ze środków Europejskiego Funduszu Społecznego Plus, Priorytet FESL.06 Fundusze Europejskie dla Edukacji, Działanie 6.3 Kształcenia zawodowe, </w:t>
      <w:br/>
      <w:t>Typ: Staże uczniowskie w kształceniu zawodowym</w:t>
    </w:r>
  </w:p>
  <w:p>
    <w:pPr>
      <w:pStyle w:val="Normal"/>
      <w:spacing w:lineRule="auto" w:line="256" w:before="0" w:after="160"/>
      <w:rPr>
        <w:rFonts w:ascii="Calibri" w:hAnsi="Calibri" w:eastAsia="Calibri" w:cs="Calibri"/>
        <w:b/>
        <w:b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Rate">
    <w:name w:val="rat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0:00Z</dcterms:created>
  <dc:creator>Idczak Tomasz</dc:creator>
  <dc:description/>
  <cp:keywords/>
  <dc:language>en-US</dc:language>
  <cp:lastModifiedBy>Anna Peterko</cp:lastModifiedBy>
  <cp:lastPrinted>2015-08-12T10:55:00Z</cp:lastPrinted>
  <dcterms:modified xsi:type="dcterms:W3CDTF">2025-01-30T10:50:00Z</dcterms:modified>
  <cp:revision>2</cp:revision>
  <dc:subject/>
  <dc:title/>
</cp:coreProperties>
</file>