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WYKAZ PODRĘCZNIKÓW OBOWIĄZUJĄCYCH W ROKU SZKOLNYM 2025/2026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  <w:t>TECHNIKUM – PRZEDMIOTY OGÓLNE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KLASA V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5438"/>
        <w:gridCol w:w="184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Przedmiot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Nazwa podręcznika, wydawnictwo, autorzy podręcznika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Numer dopuszczenia podręcznika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Język polski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onad słowami 4.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Literatura Współczesn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 xml:space="preserve">Autorzy: </w:t>
            </w:r>
            <w:r>
              <w:rPr>
                <w:rFonts w:cs="Times New Roman" w:ascii="Times New Roman" w:hAnsi="Times New Roman"/>
              </w:rPr>
              <w:t>Joanna Kościerzyńska, Aleksandra Wróblewska, Małgorzata Matecka, Anna Cisowska, Joanna Baczyńska-Wybrańska, Joanna Ginte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14/7/2022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Język angielski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My Matura Perspectives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/2022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Język niemiecki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Welttour Deutsch  cz.4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utor: Sylwia Mróz-Dwornikowska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(podręcznik + zeszyt ćwiczeń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35 /4/2021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Historia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oznać przeszłość 4.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owa Er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 xml:space="preserve">Autorzy: </w:t>
            </w:r>
            <w:r>
              <w:rPr>
                <w:rFonts w:cs="Times New Roman" w:ascii="Times New Roman" w:hAnsi="Times New Roman"/>
              </w:rPr>
              <w:t>Jarosław Kłaczkow, Stanisław Rosza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/4/2025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Matematyka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MATeMAtyka 4. (kontynuacja)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Zakres podstawowy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wa Era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orzy: W. Babiański, L. Chańk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. Czarnowska, J. Wesołows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71/4/202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Wychowanie fizyczne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eligia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Arial"/>
      <w:b/>
      <w:bCs/>
      <w:kern w:val="2"/>
      <w:sz w:val="48"/>
      <w:szCs w:val="48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Liberation Mon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TextBody"/>
    <w:qFormat/>
    <w:pPr>
      <w:keepNext w:val="true"/>
      <w:spacing w:before="240" w:after="120"/>
      <w:outlineLvl w:val="0"/>
    </w:pPr>
    <w:rPr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6:32:00Z</dcterms:created>
  <dc:creator>Halina Rapota</dc:creator>
  <dc:description/>
  <cp:keywords/>
  <dc:language>en-US</dc:language>
  <cp:lastModifiedBy>nauczyciel</cp:lastModifiedBy>
  <dcterms:modified xsi:type="dcterms:W3CDTF">2025-07-01T11:51:00Z</dcterms:modified>
  <cp:revision>4</cp:revision>
  <dc:subject/>
  <dc:title/>
</cp:coreProperties>
</file>