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bookmarkStart w:id="0" w:name="_heading=h.2nr90qxp1jzl"/>
      <w:bookmarkEnd w:id="0"/>
      <w:r>
        <w:rPr>
          <w:rFonts w:eastAsia="Arial" w:cs="Times New Roman" w:ascii="Times New Roman" w:hAnsi="Times New Roman"/>
          <w:b/>
        </w:rPr>
        <w:t>WYKAZ PODRĘCZNIKÓW OBOWIĄZUJĄCYCH W ROKU SZKOLNYM 2025/2026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  <w:bookmarkStart w:id="1" w:name="_heading=h.4sr07n3f88wd"/>
      <w:bookmarkStart w:id="2" w:name="_heading=h.4sr07n3f88wd"/>
      <w:bookmarkEnd w:id="2"/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>LICEUM KOSMETYCZNE I LICEUM MUNDUROW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KLASA IV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4317"/>
        <w:gridCol w:w="226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Przedmio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wa podręcznika, wydawnictwo, autorzy podręcznik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Numer dopuszczenia podręcznika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polski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nad słowami 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(Literatura Współczesna)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J.Kościerzyńska, A.Wróblewska, M. Matecka, A. Cisowska, J.Baczyńska-Wybrańska, J. Ginte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14/7/202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Histor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znać przeszłość 4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J. Kłaczkow, S. Rosz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F58220"/>
              </w:rPr>
            </w:pPr>
            <w:r>
              <w:rPr>
                <w:rFonts w:cs="Times New Roman" w:ascii="Times New Roman" w:hAnsi="Times New Roman"/>
              </w:rPr>
              <w:t>1150/4/2025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Język angielski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My Matura Perspectiv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41/202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Język niemiecki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Welttour Deutsch  cz.4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utor: Sylwia Mróz-Dwornikowsk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podręcznik + ćwiczeni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35 /4/202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MATeMAtyka 4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Zakres podstawowy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wa Era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rzy: W. Babiański, L. Chańko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J. Czarnowska, J. Wesoł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971/4/202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eografia –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liceum mundurowe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blicza geografii 4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akres rozszerzony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  <w:color w:val="221F1F"/>
              </w:rPr>
              <w:t>T. Rachwał, C. Adamiak, M. Świtoniak, Paweł Kro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333333"/>
              </w:rPr>
              <w:t>973/4/202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ologia –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liceum kosmetycz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ologia na czasie 4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akres rozszerzony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  <w:color w:val="221F1F"/>
              </w:rPr>
              <w:t>F. Dubert, M. Jurgowiak,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1F1F"/>
              </w:rPr>
              <w:t>W. Zamach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C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10/4/202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Wychowanie fizycz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Arial"/>
      <w:b/>
      <w:bCs/>
      <w:kern w:val="2"/>
      <w:sz w:val="48"/>
      <w:szCs w:val="48"/>
      <w:lang w:eastAsia="zh-CN" w:bidi="hi-IN"/>
    </w:rPr>
  </w:style>
  <w:style w:type="character" w:styleId="Nagwek2Znak">
    <w:name w:val="Nagłówek 2 Znak"/>
    <w:qFormat/>
    <w:rPr>
      <w:rFonts w:ascii="Liberation Serif" w:hAnsi="Liberation Serif" w:eastAsia="SimSun;宋体" w:cs="Arial"/>
      <w:b/>
      <w:bCs/>
      <w:kern w:val="2"/>
      <w:sz w:val="36"/>
      <w:szCs w:val="3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TextBody"/>
    <w:qFormat/>
    <w:pPr>
      <w:keepNext w:val="true"/>
      <w:spacing w:before="240" w:after="120"/>
      <w:outlineLvl w:val="0"/>
    </w:pPr>
    <w:rPr>
      <w:b/>
      <w:bCs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Liberation Serif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28:00Z</dcterms:created>
  <dc:creator>Halina Rapota</dc:creator>
  <dc:description/>
  <cp:keywords/>
  <dc:language>en-US</dc:language>
  <cp:lastModifiedBy>nauczyciel</cp:lastModifiedBy>
  <cp:lastPrinted>2025-06-23T18:33:00Z</cp:lastPrinted>
  <dcterms:modified xsi:type="dcterms:W3CDTF">2025-07-01T11:55:00Z</dcterms:modified>
  <cp:revision>8</cp:revision>
  <dc:subject/>
  <dc:title/>
</cp:coreProperties>
</file>