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4489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</w:rPr>
        <w:t>DEKLARACJA UCZESTNICTWA W PROJEKCIE</w:t>
      </w:r>
      <w:r>
        <w:rPr>
          <w:rFonts w:cs="Calibri" w:ascii="Calibri" w:hAnsi="Calibri"/>
          <w:b/>
          <w:sz w:val="24"/>
          <w:szCs w:val="24"/>
        </w:rPr>
        <w:br/>
        <w:t>Szkoła wysokich lotów! Sprawiedliwa transformacja dzięki wysokim kwalifikacjom zawodowym uczniów i uczennic w Technikum Lotniczym ZDZ w Katowicach - FESL.10.23-IZ.01-07CF/23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i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Projekt jest współfinansowany przez Unię Europejską z</w:t>
      </w:r>
      <w:r>
        <w:rPr/>
        <w:t xml:space="preserve"> </w:t>
      </w:r>
      <w:r>
        <w:rPr>
          <w:rFonts w:cs="Calibri" w:ascii="Calibri" w:hAnsi="Calibri"/>
          <w:b/>
          <w:sz w:val="18"/>
          <w:szCs w:val="18"/>
        </w:rPr>
        <w:t>projektu w ramach Fundusze Europejskie dla Śląskiego 2021-2027 (Fundusz na rzecz Sprawiedliwej Transformacji) dla Priorytetu: FESL.10.00-Fundusze Europejskie na transformację dla Działania: FESL.10.23-Edukacja zawodowa w procesie sprawiedliwej transformacji regionu na podstawie umowy o dofiansnsowanie projektu UDA-FESL.10.23 IZ.01 07 CF /23-00 zawartej pomiędzy  Województwem Śląskim reprezentowanym przez Zarząd Województwa Śląskiego a Zakładem Doskonalenia Zawodowego w Katowicach.</w:t>
      </w:r>
    </w:p>
    <w:p>
      <w:pPr>
        <w:pStyle w:val="Header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eklaruję udział  w Projekcie Szkoła wysokich lotów! Sprawiedliwa transformacja dzięki wysokim kwalifikacjom zawodowym uczniów</w:t>
        <w:br/>
        <w:t>i uczennic w Technikum Lotniczym ZDZ w Katowicach FESL.10.23-IZ.01-07CF/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Jednocześnie oświadczam, że zostałam/łem poinformowana/ny o warunkach uczestnictwa w projekcie </w:t>
        <w:br/>
        <w:t xml:space="preserve"> oraz o współfinansowaniu  projektu przez Unię Europejską  ze środków Funduszu na rzecz Sprawiedliwej Transformacj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Wyrażam zgodę na udział w formie wsparcia w projekcie oraz badaniach ewaluacyjnych, których celem jest udoskonalenie oferowanej dotychczas pomocy i lepsze dostosowanie jej do potrzeb przyszłych uczestników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76" w:before="240" w:after="60"/>
        <w:outlineLvl w:val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  <w:t xml:space="preserve">ZAKRES DANYCH OSOBOWYCH UCZESTNIKA PROJEKTU POWIERZONYCH DO PRZETWARZANIA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709"/>
        <w:gridCol w:w="4559"/>
        <w:gridCol w:w="3158"/>
      </w:tblGrid>
      <w:tr>
        <w:trPr>
          <w:trHeight w:val="28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ne uczest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isk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SE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aj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Rodzaj uczestnik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Nazwa Instytucj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łe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urodzeni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ek w chwili przystąpienia do projektu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kształceni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ne kontaktowe uczest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aj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jewództw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ia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owoś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ic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budynku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lokalu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d pocztow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bszar wg stopnia urbanizacji (DEGURBA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Uzupełniane automatycznie na podst. Kodu pocztowego</w:t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on kontaktow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 e-mai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tus osoby na rynku pracy w chwili przystąpienia do projektu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Osoba ucząca się, nieaktywna zawodowo</w:t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lanowana data zakończenia edukacji w placówce edukacyjnej, w której skorzystano ze wsparci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31.08……………r.</w:t>
            </w:r>
          </w:p>
        </w:tc>
      </w:tr>
      <w:tr>
        <w:trPr>
          <w:trHeight w:val="28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tatus uczestnika projektu w chwili przystąpienia do projekt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soba należąca do mniejszości narodowej lub etnicznej, migrant,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 obcego pochodzeni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Osoba pochodządza spoza Unii Europejskiej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 bezdomna lub dotknięta wykluczeniem z dostępu do mieszka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 z niepełnosprawnościam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a o innej niekorzystnej sytuacji społecznej (innej niż wymienione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zynależność do grupy docelowej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 xml:space="preserve">Uczeń technikum </w:t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cjalne potrzeb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Wyrażam zgodę na przetwarzanie moich danych osobowych. Oświadczam, iż podane wyżej dane są zgodne z prawdą i że zostałam/em pouczona/y o odpowiedzialności karnej wynikającej z art. 233 § 1 Kodeksu Karnego za składanie oświadczeń niezgodnych z prawdą:  „Kto składając zeznanie mające służyć za dowód w postępowaniu sądowym lub innym postępowaniu prowadzonym na podstawie ustawy, zeznając nieprawdę lub zataja prawdę, podlega karze pozbawienia wolności do lat 3”. Jednocześnie zobowiązuję się do przedstawienia pisemnej informacji w sytuacji zmiany ww. danych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BÓR SZKOLEŃ – proszę zadeklarować szkolenia, które Cię najbardziej interesują i określić skalę zainteresowania od 7  - najbardziej do 1  - najmniej (Wybór min. 2 szkoleń  i maksymalnie 7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Jestem zainteresowany udziałem w następujących kursach i szkoleniach: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37"/>
        <w:gridCol w:w="1701"/>
        <w:gridCol w:w="2976"/>
      </w:tblGrid>
      <w:tr>
        <w:trPr>
          <w:trHeight w:val="9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Hlk207021013"/>
            <w:bookmarkStart w:id="1" w:name="_Hlk207021013"/>
            <w:bookmarkEnd w:id="1"/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szkol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godz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my zaznaczyć X przy szkoleniu, w których chcesz wziąć udzia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sługa drukarek 3D poziom podstawowy </w:t>
            </w:r>
            <w:r>
              <w:rPr>
                <w:rFonts w:cs="Calibri" w:ascii="Calibri" w:hAnsi="Calibri"/>
                <w:i/>
              </w:rPr>
              <w:t xml:space="preserve">(rekomendowany przed szkoleniem Budowa </w:t>
              <w:br/>
              <w:t>i programowanie dronów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ługa drukarek 3D poziom zaawansowan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dowa i programowanie dronów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dowa i obsługa instalacji silnik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botyka lego – poziom podstawow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botyka lego – poziom zaawansowan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nsport Towarów Niebezpiecznych drogą powietrzną (DGR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Wyrażam zgodę na udział w szkoleniach również w weekendy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567"/>
        <w:gridCol w:w="4568"/>
      </w:tblGrid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ate"/>
                <w:rFonts w:cs="Arial Narrow" w:ascii="Arial Narrow" w:hAnsi="Arial Narrow"/>
                <w:b/>
                <w:sz w:val="16"/>
                <w:szCs w:val="16"/>
              </w:rPr>
              <w:t>Miejscowość , d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Style w:val="Rate"/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Rate"/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Style w:val="Rate"/>
                <w:rFonts w:cs="Arial Narrow" w:ascii="Arial Narrow" w:hAnsi="Arial Narrow"/>
                <w:b/>
                <w:sz w:val="16"/>
                <w:szCs w:val="16"/>
              </w:rPr>
              <w:t>Czytelny podpis uczestnika projektu**</w:t>
            </w:r>
          </w:p>
          <w:p>
            <w:pPr>
              <w:pStyle w:val="Normal"/>
              <w:jc w:val="center"/>
              <w:rPr>
                <w:rStyle w:val="Rate"/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ate"/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Rate"/>
                <w:rFonts w:ascii="Segoe Script" w:hAnsi="Segoe Script" w:cs="Segoe Script"/>
                <w:b/>
                <w:b/>
                <w:color w:val="17365D"/>
                <w:sz w:val="16"/>
                <w:szCs w:val="16"/>
              </w:rPr>
            </w:pPr>
            <w:r>
              <w:rPr>
                <w:rStyle w:val="Rate"/>
                <w:rFonts w:cs="Arial Narrow" w:ascii="Arial Narrow" w:hAnsi="Arial Narrow"/>
                <w:b/>
                <w:sz w:val="16"/>
                <w:szCs w:val="16"/>
              </w:rPr>
              <w:t>Miejscowość , d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Style w:val="Rate"/>
                <w:rFonts w:ascii="Arial Narrow" w:hAnsi="Arial Narrow" w:cs="Arial Narrow"/>
                <w:b/>
                <w:b/>
                <w:color w:val="17365D"/>
                <w:sz w:val="16"/>
                <w:szCs w:val="16"/>
              </w:rPr>
            </w:pPr>
            <w:r>
              <w:rPr/>
            </w:r>
          </w:p>
        </w:tc>
        <w:tc>
          <w:tcPr>
            <w:tcW w:w="4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ate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ate"/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Style w:val="Rate"/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ate"/>
                <w:rFonts w:cs="Arial Narrow" w:ascii="Arial Narrow" w:hAnsi="Arial Narrow"/>
                <w:b/>
                <w:sz w:val="16"/>
                <w:szCs w:val="16"/>
              </w:rPr>
              <w:t>Czytelny podpis rodzica/opiekuna w wypadku ucznia niepełnoletniego</w:t>
            </w:r>
          </w:p>
        </w:tc>
      </w:tr>
    </w:tbl>
    <w:p>
      <w:pPr>
        <w:pStyle w:val="Footnote"/>
        <w:rPr>
          <w:rStyle w:val="Rate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sz w:val="18"/>
          <w:szCs w:val="18"/>
        </w:rPr>
        <w:t xml:space="preserve">Niepotrzebne skreślić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W przypadku deklaracji uczestnictwa osoby małoletniej oświadczenie powinno zostać podpisane przez jej prawnego opiekun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737" w:right="96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Script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Rate">
    <w:name w:val="rate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42:00Z</dcterms:created>
  <dc:creator>Idczak Tomasz</dc:creator>
  <dc:description/>
  <cp:keywords/>
  <dc:language>en-US</dc:language>
  <cp:lastModifiedBy>Anna Przybył</cp:lastModifiedBy>
  <cp:lastPrinted>2015-08-12T10:55:00Z</cp:lastPrinted>
  <dcterms:modified xsi:type="dcterms:W3CDTF">2025-09-17T13:42:00Z</dcterms:modified>
  <cp:revision>2</cp:revision>
  <dc:subject/>
  <dc:title/>
</cp:coreProperties>
</file>